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...............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>Znak sprawy: DR-MZDi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b/>
          <w:bCs/>
          <w:spacing w:val="-1"/>
        </w:rPr>
        <w:t>271.8.2021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Budowa sygnalizacji świetlnej przy przejściu na ul. Konstytucji 3 Maja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ryczałtową/jednostkową* (brutto) ............................................................................... PLN</w:t>
      </w:r>
      <w:r>
        <w:rPr>
          <w:rFonts w:cs="Arial" w:ascii="Arial" w:hAnsi="Arial"/>
        </w:rPr>
        <w:t xml:space="preserve"> </w:t>
        <w:br/>
        <w:t>(słownie złotych: ...........................) w tym należny podatek VAT.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 tym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konania dokumentacji projektowej w kwocie (brutto) ……………………………………...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(słownie złotych:...……………………) w tym należny podatek 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 xml:space="preserve">, roboty budowlanej,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>*: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a) przekazanie dokumentacji projektowej</w:t>
      </w:r>
      <w:r>
        <w:rPr>
          <w:rFonts w:cs="Arial" w:ascii="Arial" w:hAnsi="Arial"/>
          <w:sz w:val="20"/>
        </w:rPr>
        <w:t xml:space="preserve"> wraz z uzgodnieniami, opiniami i zezwoleniami niezbędnymi do realizacji zamówienia - </w:t>
      </w:r>
      <w:r>
        <w:rPr>
          <w:rFonts w:cs="Arial" w:ascii="Arial" w:hAnsi="Arial"/>
          <w:b/>
          <w:sz w:val="20"/>
        </w:rPr>
        <w:t>do dnia 28.05.2021 roku</w:t>
      </w:r>
      <w:r>
        <w:rPr>
          <w:rFonts w:cs="Arial" w:ascii="Arial" w:hAnsi="Arial"/>
          <w:sz w:val="20"/>
        </w:rPr>
        <w:t xml:space="preserve"> (data podpisania protokołu zdawczo – odbiorczego dokumentacji projektowej),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b/>
          <w:sz w:val="20"/>
        </w:rPr>
        <w:t xml:space="preserve">b) termin zakończenia robót budowlanych – do dnia 02.08.2021 roku </w:t>
      </w:r>
      <w:r>
        <w:rPr>
          <w:rFonts w:cs="Arial" w:ascii="Arial" w:hAnsi="Arial"/>
          <w:sz w:val="20"/>
        </w:rPr>
        <w:t>(data zgłoszenia kierownika budowy zakończenia robót budowlanych przez wpis do dziennika budowy</w:t>
        <w:br/>
        <w:t>i gotowości do odbioru końcowego, podpisanego przez inspektora nadzoru oraz data dostarczenia do siedziby Zamawiającego pisemnego zawiadomienia o zakończeniu robót budowlanych i gotowości do odbioru końcowego),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c) termin zakończenia umow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do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09.08.2021 </w:t>
      </w:r>
      <w:r>
        <w:rPr>
          <w:rFonts w:cs="Arial" w:ascii="Arial" w:hAnsi="Arial"/>
          <w:sz w:val="20"/>
        </w:rPr>
        <w:t>(data podpisania protokołu końcowego odbioru robót budowla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.</w:t>
      </w:r>
    </w:p>
    <w:p>
      <w:pPr>
        <w:pStyle w:val="Normal"/>
        <w:ind w:left="25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42" w:hanging="1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D/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3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5:00Z</dcterms:created>
  <dc:creator>x</dc:creator>
  <dc:description/>
  <cp:keywords/>
  <dc:language>en-US</dc:language>
  <cp:lastModifiedBy>mzdim1</cp:lastModifiedBy>
  <cp:lastPrinted>2021-03-22T09:54:00Z</cp:lastPrinted>
  <dcterms:modified xsi:type="dcterms:W3CDTF">2021-03-23T12:01:00Z</dcterms:modified>
  <cp:revision>54</cp:revision>
  <dc:subject/>
  <dc:title> </dc:title>
</cp:coreProperties>
</file>