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pacing w:val="-1"/>
          <w:sz w:val="24"/>
          <w:szCs w:val="24"/>
        </w:rPr>
        <w:t>DR-MZDiM.271.26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Opracowanie dokumentacji projektowej dla zadania pn. „Przebudowa ulic św. Jadwigi Śląskiej i Sprzymierzonych w Jeleniej Górze” w ramach zadania „Opracowanie dokumentacji projektowych dla dróg gminnych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pl-PL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lang w:val="pl-PL"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8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6851"/>
    <w:rPr/>
  </w:style>
  <w:style w:type="character" w:styleId="NagwekZnak" w:customStyle="1">
    <w:name w:val="Nagłówek Znak"/>
    <w:basedOn w:val="DefaultParagraphFont"/>
    <w:link w:val="Header"/>
    <w:qFormat/>
    <w:rsid w:val="006d685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d6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d6851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679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2:00Z</dcterms:created>
  <dc:creator>Joanna Krupa</dc:creator>
  <dc:description/>
  <dc:language>en-US</dc:language>
  <cp:lastModifiedBy>Joanna Krupa</cp:lastModifiedBy>
  <dcterms:modified xsi:type="dcterms:W3CDTF">2021-07-0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