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Jelenia Góra, 10.05.2016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07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sz w:val="10"/>
          <w:szCs w:val="10"/>
        </w:rPr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  <w:r>
        <w:rPr>
          <w:b/>
          <w:sz w:val="24"/>
          <w:szCs w:val="24"/>
        </w:rPr>
        <w:t>„Zakup dwóch samochodów osobowych dla Miejskiego Zarządu Dróg i Mostów w Jeleniej Górze”.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shd w:fill="FFFFFF" w:val="clear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dmiotem zamówienia jest zakup 2 samochodów osobowych nowych lub używanych o przebiegu maksymalnie łącznie dla dwóch samochodów nie większym niż 60.000 km o udokumentowanej historii serwisowej.</w:t>
      </w:r>
    </w:p>
    <w:p>
      <w:pPr>
        <w:pStyle w:val="Normal"/>
        <w:shd w:fill="FFFFFF" w:val="clear"/>
        <w:ind w:left="284" w:hanging="0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Parametry techniczne samochodu nr 1:</w:t>
      </w:r>
    </w:p>
    <w:p>
      <w:pPr>
        <w:pStyle w:val="Normal"/>
        <w:shd w:fill="FFFFFF" w:val="clear"/>
        <w:ind w:left="426" w:hanging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aramet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Opis parametru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yp pojazd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sob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adwozi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Hatchba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lość drzw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Ilość miejsc wraz z kierowc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ilni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Benzyna bezołowi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oc minimaln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 km(44K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apę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ś przed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krzynia biegów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anualna 5 lub 6 bieg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oduszki powietrz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rzednie i boczne dla kierowcy i pasażera (minimum 4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wiatła do jazdy dziennej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zstaw osi (minimalny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10-2430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zyby elektrycz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Przód lub przód i tył</w:t>
            </w:r>
          </w:p>
        </w:tc>
      </w:tr>
    </w:tbl>
    <w:p>
      <w:pPr>
        <w:pStyle w:val="Normal"/>
        <w:shd w:fill="FFFFFF" w:val="clear"/>
        <w:ind w:left="4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Obowiązkowe wyposażenie dla samochodu nr 1:</w:t>
      </w:r>
    </w:p>
    <w:p>
      <w:pPr>
        <w:pStyle w:val="Normal"/>
        <w:shd w:fill="FFFFFF" w:val="clear"/>
        <w:ind w:left="426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imatyzacja manualna lub automatycz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puter pokładowy z funkcją rejestracji spalanego paliw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kna boczne w drugim rzędzie siedze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ładzina podłogi na całej przestrzeni bagaż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usterka zewnętrzne sterowane elektrycz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yby przednie sterowane elektrycz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spomaganie układu kierownicz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ystem zapobiegający blokowaniu się kół podczas ham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mmobiliz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dalnie sterowany centralny zame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o fabryczne z możliwością podłączenia nośnika AU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anie do podłączenia nawig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ło zapasowe pełnowymiarowe lub dojazdow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noś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ucz do kó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ójkąt ostrzegawcz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aśnica z ważnym terminem ważnoś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plet dokumentów zapewniających możliwość rejestracji pojazd </w:t>
            </w:r>
          </w:p>
        </w:tc>
      </w:tr>
    </w:tbl>
    <w:p>
      <w:pPr>
        <w:pStyle w:val="Normal"/>
        <w:shd w:fill="FFFFFF" w:val="clear"/>
        <w:ind w:left="4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426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Wyposażenie dodatkowe samochodu nr 1:</w:t>
      </w:r>
    </w:p>
    <w:p>
      <w:pPr>
        <w:pStyle w:val="Normal"/>
        <w:shd w:fill="FFFFFF" w:val="clear"/>
        <w:ind w:left="426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74"/>
      </w:tblGrid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letne koła z oponami zimowymi zgodnymi z wymaganiami producenta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Gumowe dywany, zabezpieczające podłogę samochodu z przodu i z tyłu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Lampa ostrzegawcza pomarańczowa LED – kogut, mocowana magnetycznie na podkładce zabezpieczającej powłoki lakiernicze dachu. Posiadająca homologacje E20 R10, E9 R65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Wideorejestrator posiadający 2.5-calowy ekran dotykowy, kartę pamięci min. 32 GB klasy 10, pozycjonowanie GPS, optykę z czułą soczewką obiektywu (F1.8) o kącie widzenia min. 130</w:t>
            </w:r>
            <w:r>
              <w:rPr>
                <w:vertAlign w:val="superscript"/>
              </w:rPr>
              <w:t>o</w:t>
            </w:r>
            <w:r>
              <w:rPr/>
              <w:t>, nagrywanie w trybie 1080p Full HD, tryb parkingowy oraz 3 osiowy sensor przeciążeń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Gniazdo zasilania 12 V DC umożliwiające podłączenie min. 2 urządzeń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apis na trwałym podłożu magnetycznym o treści </w:t>
            </w:r>
            <w:r>
              <w:rPr>
                <w:rFonts w:cs="Impact" w:ascii="Impact" w:hAnsi="Impact"/>
              </w:rPr>
              <w:t xml:space="preserve">ZARZĄD DRÓG </w:t>
            </w:r>
            <w:r>
              <w:rPr/>
              <w:t>na żółtym tle o wymiarach 20 x 60 cm ( czcionka Impact o wysokości około 8 cm – kolor czarny) – 2 sztuki.</w:t>
            </w:r>
          </w:p>
        </w:tc>
      </w:tr>
    </w:tbl>
    <w:p>
      <w:pPr>
        <w:pStyle w:val="Normal"/>
        <w:shd w:fill="FFFFFF" w:val="clear"/>
        <w:ind w:left="4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spacing w:val="-3"/>
          <w:sz w:val="24"/>
          <w:szCs w:val="24"/>
          <w:u w:val="single"/>
        </w:rPr>
        <w:t>Parametry techniczne samochodu nr 2</w:t>
      </w:r>
      <w:r>
        <w:rPr>
          <w:b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426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aramet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Opis parametru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yp pojazd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sob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adwozi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Hatchback, MP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lość drzw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Ilość miejsc wraz z kierowc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ilni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lej napęd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oc minimaln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0 km ( 51 K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apę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ś przed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krzynia biegów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anualna 5 lub 6 bieg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oduszki powietrz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Przednie i boczne dla kierowcy i pasażera (minimum 4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wiatła do jazdy dziennej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zstaw osi (minimalny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20 – 2640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zyby elektrycz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Przód lub przód i tył</w:t>
            </w:r>
          </w:p>
        </w:tc>
      </w:tr>
    </w:tbl>
    <w:p>
      <w:pPr>
        <w:pStyle w:val="Normal"/>
        <w:shd w:fill="FFFFFF" w:val="clear"/>
        <w:ind w:left="4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Obowiązkowe wyposażenie dla samochodu nr 2:</w:t>
      </w:r>
    </w:p>
    <w:p>
      <w:pPr>
        <w:pStyle w:val="Normal"/>
        <w:shd w:fill="FFFFFF" w:val="clear"/>
        <w:ind w:left="426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imatyzacja manualna lub automatycz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puter pokładowy z funkcją rejestracji spalanego paliw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kna boczne w drugim rzędzie siedze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ładzina podłogi na całej przestrzeni bagaż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usterka zewnętrzne sterowane elektrycz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yby przednie sterowane elektrycz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Wspomaganie układu kierownicz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ystem zapobiegający blokowaniu się kół podczas ham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mmobiliz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dalnie sterowany centralny zame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o fabryczne z możliwością podłączenia nośnika AU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ło zapasowe pełnowymiarowe lub dojazd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noś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ucz do kó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ójkąt ostrzegawcz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aśnica z ważnym terminem ważnoś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let dokumentów zapewniających możliwość rejestracji pojazd</w:t>
            </w:r>
          </w:p>
        </w:tc>
      </w:tr>
    </w:tbl>
    <w:p>
      <w:pPr>
        <w:pStyle w:val="Normal"/>
        <w:shd w:fill="FFFFFF" w:val="clear"/>
        <w:ind w:left="4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426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Wyposażenie dodatkowe samochodu nr 2:</w:t>
      </w:r>
    </w:p>
    <w:p>
      <w:pPr>
        <w:pStyle w:val="Normal"/>
        <w:shd w:fill="FFFFFF" w:val="clear"/>
        <w:ind w:left="426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74"/>
      </w:tblGrid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letne koła z oponami zimowymi zgodnymi z wymaganiami producenta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Gumowe dywany, zabezpieczające podłogę samochodu z przodu i z tyłu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Lampa ostrzegawcza pomarańczowa LED – kogut, mocowana magnetycznie na podkładce zabezpieczającej powłoki lakiernicze dachu. Posiadająca homologacje E20 R10, E9 R65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Wideorejestrator posiadający 2.5-calowy ekran dotykowy, kartę pamięci min. 32 GB klasy 10, pozycjonowanie GPS, optykę z czułą soczewką obiektywu (F1.8) o kącie widzenia min. 130</w:t>
            </w:r>
            <w:r>
              <w:rPr>
                <w:vertAlign w:val="superscript"/>
              </w:rPr>
              <w:t>o</w:t>
            </w:r>
            <w:r>
              <w:rPr/>
              <w:t>, nagrywanie w trybie 1080p Full HD, tryb parkingowy oraz 3 osiowy sensor przeciążeń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Gniazdo zasilania 12 V DC umożliwiające podłączenie min. 2 urządzeń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apis na trwałym podłożu magnetycznym o treści </w:t>
            </w:r>
            <w:r>
              <w:rPr>
                <w:rFonts w:cs="Impact" w:ascii="Impact" w:hAnsi="Impact"/>
              </w:rPr>
              <w:t xml:space="preserve">ZARZĄD DRÓG </w:t>
            </w:r>
            <w:r>
              <w:rPr/>
              <w:t>na żółtym tle o wymiarach 20 x 60 cm ( czcionka Impact o wysokości około 8 cm – kolor czarny) – 2 sztuki.</w:t>
            </w:r>
          </w:p>
        </w:tc>
      </w:tr>
    </w:tbl>
    <w:p>
      <w:pPr>
        <w:pStyle w:val="Tekstpodstawowywcity2"/>
        <w:widowControl/>
        <w:autoSpaceDE w:val="true"/>
        <w:spacing w:lineRule="atLeast" w:line="30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JE OGÓLNE: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mochody powinny posiadać ubezpieczenie ważne </w:t>
      </w:r>
      <w:r>
        <w:rPr>
          <w:color w:val="000000"/>
          <w:sz w:val="24"/>
          <w:szCs w:val="24"/>
          <w:u w:val="single"/>
        </w:rPr>
        <w:t>minimum do 31.12.2016 r.</w:t>
      </w:r>
      <w:r>
        <w:rPr>
          <w:color w:val="000000"/>
          <w:sz w:val="24"/>
          <w:szCs w:val="24"/>
        </w:rPr>
        <w:t xml:space="preserve"> Zakres ubezpieczenia powinien obejmować co najmniej: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owe ubezpieczenia odpowiedzialności cywilnej posiadaczy pojazdów mechanicznych.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e Autocasco na pełną wartość pojazdu brutto /tj. z VAT/– w pełnym zakresie, bez franszyz i udziałów własnych, amortyzacja części zniesiona, wariant naprawy pojazdu warsztatowy, zakres terytorialny EUROPA.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/>
      </w:pPr>
      <w:r>
        <w:rPr>
          <w:color w:val="000000"/>
          <w:sz w:val="24"/>
          <w:szCs w:val="24"/>
        </w:rPr>
        <w:t>ubezpieczenie następstw nieszczęśliwych wypadków kierowcy i pasażerów z sumą ubezpieczenia nie mniejszą niż 10 000,00 zł na każdą ubezpieczoną osobę.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e Assistance – w pełnym zakresie, zakres terytorialny EUROPA, bez franszyz i udziałów własnych i obejmujące co najmniej: pomoc w razie wypadku, awarii, unieruchomienia pojazdu z innych przyczyn (np. użycie niewłaściwego paliwa, wyczerpanie paliwa, itp.) polegającą na naprawie pojazdu na miejscu zdarzenia, holowaniu i parkingu, usługach informacyjnych, pojeździe zastępczym (na okres nie krótszy niż 5 dni), pokryciu kosztów podróży do miejsca zamieszkania lub do miejsca docelowego, zakwaterowanie (nie krócej niż 3 doby i nie dłużej niż czas naprawy pojazdu), inne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Wynagrodzenie dostawcy ustala się jako ryczałtowe, po podpisaniu protokołu odbioru, płatne jednorazowo w terminie do 21 dni od otrzymania faktury.</w:t>
      </w:r>
    </w:p>
    <w:p>
      <w:pPr>
        <w:pStyle w:val="Normal"/>
        <w:shd w:fill="FFFFFF" w:val="clear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5.06.2016 r</w:t>
      </w:r>
      <w:r>
        <w:rPr>
          <w:sz w:val="24"/>
          <w:szCs w:val="24"/>
        </w:rPr>
        <w:t xml:space="preserve">. (termin podpisania końcowego protokołu zdawczo - odbiorczego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13 maj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13 maja 2016 r. godz. 10:0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1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unki płatności - określone w projekcie umowy - załącznik Nr 2 do zapytania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/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kup 2 samochodów osobowych dla Miejskiego Zarządu Dróg i Mostów w Jeleniej Górze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07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Dost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13 maj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i formalno prawnym</w:t>
      </w:r>
      <w:r>
        <w:rPr>
          <w:b/>
          <w:sz w:val="24"/>
          <w:szCs w:val="24"/>
        </w:rPr>
        <w:t xml:space="preserve"> – Igor Pieńkos </w:t>
      </w:r>
      <w:r>
        <w:rPr>
          <w:sz w:val="24"/>
          <w:szCs w:val="24"/>
        </w:rPr>
        <w:t>, tel. 75 6420030, fax 075 6420034 e-mail: igor.mzdimjga@wp.pl</w:t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2"/>
          <w:numId w:val="3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. Dyrektor MZDiM</w:t>
      </w:r>
    </w:p>
    <w:p>
      <w:pPr>
        <w:pStyle w:val="Normal"/>
        <w:shd w:fill="FFFFFF" w:val="clear"/>
        <w:ind w:left="3704" w:hanging="0"/>
        <w:rPr>
          <w:i/>
          <w:i/>
          <w:spacing w:val="-10"/>
          <w:sz w:val="24"/>
          <w:szCs w:val="24"/>
          <w:u w:val="single"/>
        </w:rPr>
      </w:pPr>
      <w:r>
        <w:rPr>
          <w:i/>
          <w:spacing w:val="-3"/>
          <w:sz w:val="24"/>
          <w:szCs w:val="24"/>
          <w:u w:val="single"/>
        </w:rPr>
        <w:t xml:space="preserve">       </w:t>
      </w:r>
      <w:r>
        <w:rPr>
          <w:i/>
          <w:spacing w:val="-3"/>
          <w:sz w:val="24"/>
          <w:szCs w:val="24"/>
          <w:u w:val="single"/>
        </w:rPr>
        <w:t>Czesław Wandzel</w:t>
      </w:r>
    </w:p>
    <w:p>
      <w:pPr>
        <w:pStyle w:val="Normal"/>
        <w:shd w:fill="FFFFFF" w:val="clear"/>
        <w:ind w:left="4956" w:hanging="0"/>
        <w:rPr>
          <w:i/>
          <w:i/>
          <w:spacing w:val="-10"/>
          <w:sz w:val="24"/>
          <w:szCs w:val="24"/>
          <w:u w:val="single"/>
        </w:rPr>
      </w:pPr>
      <w:r>
        <w:rPr>
          <w:i/>
          <w:spacing w:val="-10"/>
          <w:sz w:val="24"/>
          <w:szCs w:val="24"/>
          <w:u w:val="single"/>
        </w:rPr>
      </w:r>
    </w:p>
    <w:p>
      <w:pPr>
        <w:pStyle w:val="Normal"/>
        <w:rPr>
          <w:i/>
          <w:i/>
          <w:color w:val="FF0000"/>
          <w:spacing w:val="-10"/>
          <w:sz w:val="2"/>
          <w:szCs w:val="2"/>
        </w:rPr>
      </w:pPr>
      <w:r>
        <w:rPr>
          <w:i/>
          <w:color w:val="FF0000"/>
          <w:spacing w:val="-1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07.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Zakup dwóch samochodów osobowych dla Miejskiego Zarządu Dróg i Mostów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samochód osobowy nr 1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model: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marka: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typ: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rok produkcji: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przebieg:…………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pełniającego wymagane parametry i wyposażenie,  z  wynagrodzeniem w kwocie: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Cena z  podatkiem od towarów i usług (brutto ) …………………………………………………………zł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słownie:…………………………………………………………………………………………..zł  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Do w/w ceny doliczana jest składka ubezpieczeniowa w wysokości kwoty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..…zł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Łączna  wartość sprzedaży samochodu wraz z podatkiem VAT wynosi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.…………………..zł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chód osobowy nr 2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model: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marka: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typ: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rok produkcji: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przebieg: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pełniającego wymagane parametry i wyposażenie,  z  wynagrodzeniem w kwocie: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Cena z  podatkiem od towarów i usług (brutto ) …………………………………………………………zł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słownie:…………………………………………………………………………………………..zł  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Do w/w ceny doliczana jest składka ubezpieczeniowa w wysokości kwoty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..…zł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Łączna  wartość sprzedaży samochodu wraz z podatkiem VAT wynosi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.…………………..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wykonanie</w:t>
      </w:r>
      <w:r>
        <w:rPr>
          <w:strike/>
          <w:sz w:val="22"/>
          <w:szCs w:val="22"/>
        </w:rPr>
        <w:t xml:space="preserve"> usługi, roboty budowlanej</w:t>
      </w:r>
      <w:r>
        <w:rPr>
          <w:sz w:val="22"/>
          <w:szCs w:val="22"/>
        </w:rPr>
        <w:t xml:space="preserve">, dostawy*  </w:t>
      </w:r>
      <w:r>
        <w:rPr>
          <w:b/>
          <w:sz w:val="22"/>
          <w:szCs w:val="22"/>
        </w:rPr>
        <w:t>do dnia 15.06.2016 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Oświadczam, że spełniam warunki udziału w postępowaniu o udzielenie zamówienia w zakresie sytuacji ekonomicznej i finansowej zapewniającej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Zaakceptowany wzór umowy.</w:t>
      </w:r>
    </w:p>
    <w:p>
      <w:pPr>
        <w:pStyle w:val="Normal"/>
        <w:widowControl/>
        <w:autoSpaceDE w:val="true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3517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482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41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5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6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77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16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5-10T07:40:00Z</cp:lastPrinted>
  <dcterms:modified xsi:type="dcterms:W3CDTF">2016-05-10T06:17:00Z</dcterms:modified>
  <cp:revision>24</cp:revision>
  <dc:subject/>
  <dc:title> </dc:title>
</cp:coreProperties>
</file>