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20.05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08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z w:val="10"/>
          <w:szCs w:val="10"/>
        </w:rPr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  <w:r>
        <w:rPr>
          <w:b/>
          <w:sz w:val="24"/>
          <w:szCs w:val="24"/>
        </w:rPr>
        <w:t>„Doświetlenie przejść dla pieszych w Jeleniej Górze”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spacing w:val="-3"/>
          <w:sz w:val="24"/>
          <w:szCs w:val="24"/>
        </w:rPr>
        <w:t>Przedmiotem zamówienia jest wykonanie doświetlenia następujących przejść dla pieszych przez następujące ulic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>
          <w:b/>
          <w:spacing w:val="-3"/>
          <w:sz w:val="24"/>
          <w:szCs w:val="24"/>
        </w:rPr>
        <w:t>Przejście nr 1 – ul. Ogińskiego – skrzyżowanie z ul. Jordana:</w:t>
      </w:r>
    </w:p>
    <w:p>
      <w:pPr>
        <w:pStyle w:val="Normal"/>
        <w:shd w:fill="FFFFFF" w:val="clear"/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kres rzeczowy zadania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łupa oświetleniowego stalowego ocynkowanego o przekroju okrągłym (z oznakowaniem) o wys. 6m osadzonego  na fundamencie betonowym prefabrykowanym  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pecjalnej oprawy oświetleniowej LED 71W zapewniającej prawidłowe asymetryczne doświetlenie przejścia wg obliczeń fotometrycznych O1 zgodnie z załącznikiem do zapytania ofertowego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 xml:space="preserve">montaż 23m okablowania elektrycznego z osprzętem z doprowadzeniem przewodu zasilającego YAKY 4x16mm wykopem i przesięgiem przez jezdnię ul. Ogińskiego od najbliższego słupa oświetleniowego z odtworzeniem nawierzchni ziemnej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wykonanie dokumentacji pomiarowej rezystancji uziemienia słupów i izolacji kabli, certyfikaty i deklaracje zgodności wbudowanych materiałów oraz wykonanie powykonawczej inwentaryzacji geodezyjnej – 1 kp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>
          <w:b/>
          <w:spacing w:val="-3"/>
          <w:sz w:val="24"/>
          <w:szCs w:val="24"/>
        </w:rPr>
        <w:t>Przejście nr 2 – ul. Ogińskiego – skrzyżowanie z ul. Moniuszki:</w:t>
      </w:r>
    </w:p>
    <w:p>
      <w:pPr>
        <w:pStyle w:val="Normal"/>
        <w:shd w:fill="FFFFFF" w:val="clear"/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kres rzeczowy zadania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łupa oświetleniowego aluminiowego o przekroju okrągłym (z oznakowaniem) o wys. 6m osadzonego na fundamencie betonowym prefabrykowanym  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pecjalnej oprawy oświetleniowej LED 71W zapewniającej prawidłowe asymetryczne doświetlenie przejścia wg obliczeń fotometrycznych O1 zgodnie z załącznikiem do zapytania ofertowego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ontaż 21m okablowania elektrycznego z osprzętem z doprowadzeniem przewodu zasilającego YAKY 4x16mm wykopem i przesięgiem przez ul. Ogińskiego od najbliższego słupa oświetleniowego z odtworzeniem nawierzchni ziemnej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>
          <w:b/>
          <w:spacing w:val="-3"/>
          <w:sz w:val="24"/>
          <w:szCs w:val="24"/>
        </w:rPr>
        <w:t>Przejście nr 3 – ul. Ogińskiego –  przy przystanku MZK „OGIŃSKIEGO” 2 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"/>
          <w:sz w:val="24"/>
          <w:szCs w:val="24"/>
        </w:rPr>
        <w:t>Zakres rzeczowy zadania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łupa oświetleniowego stalowego ocynkowanego  o przekroju okrągłym (z oznakowaniem) o wys. 6m osadzonego  na fundamencie betonowym prefabrykowanym  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/>
      </w:pPr>
      <w:r>
        <w:rPr>
          <w:spacing w:val="-3"/>
          <w:sz w:val="24"/>
          <w:szCs w:val="24"/>
        </w:rPr>
        <w:t>montaż specjalnej oprawy oświetleniowej LED 71W zapewniającej prawidłowe asymetryczne doświetlenie przejścia wg obliczeń fotometrycznych O1 zgodnie z załącznikiem do zapytania ofertowego – 2 kp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993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ontaż 18m okablowania elektrycznego z osprzętem z doprowadzeniem przewodu zasilającego YAKY 4x16mm wykopem i przesięgiem przez jezdnię i chodnik  ul. Ogińskiego od najbliższego słupa oświetleniowego z odtworzeniem nawierzchni ziemnej.  </w:t>
      </w:r>
    </w:p>
    <w:p>
      <w:pPr>
        <w:pStyle w:val="Normal"/>
        <w:shd w:fill="FFFFFF" w:val="clear"/>
        <w:ind w:left="426" w:hanging="142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Warunki techniczn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ilanie lamp doświetlających</w:t>
      </w:r>
      <w:r>
        <w:rPr>
          <w:sz w:val="24"/>
          <w:szCs w:val="24"/>
        </w:rPr>
        <w:t xml:space="preserve"> przejścia wykonać z istniejących słupów oświetlenia ulicznego, po wymianie tabliczek słupowych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ble układać w rurach ochronnych zgodnie ze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STWIORB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osować urządzenia zgodnie ze specyfikacją techniczną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słupy oświetleniowe</w:t>
      </w:r>
      <w:r>
        <w:rPr>
          <w:sz w:val="24"/>
          <w:szCs w:val="24"/>
        </w:rPr>
        <w:t xml:space="preserve"> należy ustawiać w odległości min. 0,5 m od krawędzi jezdn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oznakowanie słupów</w:t>
      </w:r>
      <w:r>
        <w:rPr>
          <w:sz w:val="24"/>
          <w:szCs w:val="24"/>
        </w:rPr>
        <w:t>: zgodnie z Rozporządzeniem Ministra Infrastruktury z dnia 3 lipca 2003 r. w sprawie szczegółowych warunków technicznych dla znaków i sygnałów drogowych oraz urządzeń bezpieczeństwa ruchu drogowego i warunków ich umieszczania na drogach: do wysokości 1,8m  folia odblaskowa  wg oznakowania U-96, na każdym słupie znak D-6 z folii 2 typu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oprawy  należy montować</w:t>
      </w:r>
      <w:r>
        <w:rPr>
          <w:sz w:val="24"/>
          <w:szCs w:val="24"/>
        </w:rPr>
        <w:t xml:space="preserve"> na wysokości min. 5m, licząc od najniższego punktu do niwelety jezdn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po zakończeniu prac</w:t>
      </w:r>
      <w:r>
        <w:rPr>
          <w:sz w:val="24"/>
          <w:szCs w:val="24"/>
        </w:rPr>
        <w:t xml:space="preserve"> teren starannie uporządkować, oczyścić i doprowadzić do stanu pierwotn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MZDiM nie ponosi odpowiedzialności</w:t>
      </w:r>
      <w:r>
        <w:rPr>
          <w:sz w:val="24"/>
          <w:szCs w:val="24"/>
        </w:rPr>
        <w:t xml:space="preserve"> za kolizje z urządzeniami obcymi znajdującymi się w pasie drogowym. Lokalizacje tych urządzeń ustalić z ich użytkownik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>prace wykonać</w:t>
      </w:r>
      <w:r>
        <w:rPr>
          <w:sz w:val="24"/>
          <w:szCs w:val="24"/>
        </w:rPr>
        <w:t xml:space="preserve"> beż wstrzymywania ruchu na drodze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 wykonaniu doświetlenia Wykonawca zadania ma obowiązek</w:t>
      </w:r>
      <w:r>
        <w:rPr>
          <w:sz w:val="24"/>
          <w:szCs w:val="24"/>
        </w:rPr>
        <w:t xml:space="preserve"> sporządzenia pomiarów elektroenergetycznych oraz  inwentaryzacji geodezyjnej. Przy wykonywaniu prac należy uzgadniać  włączenia do sieci oświetlenia   z MZDiM w Jeleniej Górze oraz przedsiębiorstwem energetycznym tj. TAURON DYSTRYBUCJA S.A. Oddział w Jeleniej Górze, Rejon Wykonawstwa Sieci SN i n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doświetlenie przejść dla pieszych ma być wykonane zgodnie  z zasadami technicznymi przedstawionymi w załącznikach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uppressAutoHyphens w:val="false"/>
        <w:autoSpaceDE w:val="true"/>
        <w:ind w:left="1134" w:hanging="360"/>
        <w:jc w:val="both"/>
        <w:rPr/>
      </w:pPr>
      <w:r>
        <w:rPr>
          <w:sz w:val="24"/>
          <w:szCs w:val="24"/>
        </w:rPr>
        <w:t xml:space="preserve">nr 1 - Prezentacja techniczna zasady doświetlania przejść dla pieszych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uppressAutoHyphens w:val="false"/>
        <w:autoSpaceDE w:val="true"/>
        <w:ind w:left="1134" w:hanging="360"/>
        <w:jc w:val="both"/>
        <w:rPr/>
      </w:pPr>
      <w:r>
        <w:rPr>
          <w:sz w:val="24"/>
          <w:szCs w:val="24"/>
        </w:rPr>
        <w:t xml:space="preserve">nr 2 -  lokalizacja  - zdjęcia i mapa zasadnicza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uppressAutoHyphens w:val="false"/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1 – obliczenia fotometryczne dla przejść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uppressAutoHyphens w:val="false"/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TWIORB</w:t>
      </w:r>
    </w:p>
    <w:p>
      <w:pPr>
        <w:pStyle w:val="Tekstpodstawowywcity2"/>
        <w:widowControl/>
        <w:autoSpaceDE w:val="true"/>
        <w:spacing w:lineRule="atLeast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widowControl/>
        <w:autoSpaceDE w:val="true"/>
        <w:spacing w:lineRule="atLeast" w:line="30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JE OGÓL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trony ustalają, że obowiązującą formą wynagrodzenia ryczałtowego jest cena ryczałtowa ustalona w oparciu o dokumentację techniczną, dla której nie jest wymagane pozwolenie na budowę, Specyfikację Techniczną Wykonania i Odbioru Robót budowl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Cena ryczałtowa zawiera wszystkie koszty związane z realizacja zamówienia, w szczególności obejmuje koszt: 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robót budowlanych,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ych z robotami przygotowawczymi, które Wykonawca musi wykonać własnym staraniem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a terenu po wykonaniu robót,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sporządzenia 2 egz. kompletnej dokumentacji odbiorowej na którą składa się dokumentacja powykonawcza w tym między innymi inwentaryzacja geodezyjna, wyniki prób, badań, pomiarów oraz inne nie wymienione dokumenty istotne dla prawidłowego procesu użytkowania obiektu 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>właściwego gospodarowania odpadami zgodnie z Ustawą z dnia 14 grudnia 2012 r. o odpadach (tekst jednolity Dz. U. z 2013.21 z późn. zm.),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wszelkie inne niewyszczególnione w zapytaniu ofertowym ani w załącznikach koszty, które będą konieczne do poniesienia dla prawidłowego i zgodnego z przepisami prawa wykonania przedmiotu zamówienia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Ka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dy z Wykonawców zobowi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any jest do starannego zapoznania si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 xml:space="preserve">z zakresem robó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częścią opisu przedmiotu zamówienia jest załączona dokumentacja techniczn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opis przedmiotu zamówienia lub załączona dokumentacja zawiera przywołania znaków towarowych, patentów, lub pochodzenia urządzeń lub wyrobów należy uznać, iż wskazaniu temu towarzyszą wyrazy „lub równoważny”.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b/>
          <w:bCs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dopuszcza stosowanie rozwi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równowa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nych</w:t>
      </w:r>
      <w:r>
        <w:rPr>
          <w:color w:val="000000"/>
          <w:sz w:val="24"/>
          <w:szCs w:val="24"/>
        </w:rPr>
        <w:t xml:space="preserve">, których zastosowanie prowadzić będzie do zakładanego efektu. 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przywołane w zapytaniu ofertowym, załącznikach oraz STWIORB </w:t>
      </w:r>
      <w:r>
        <w:rPr>
          <w:b/>
          <w:bCs/>
          <w:color w:val="000000"/>
          <w:sz w:val="24"/>
          <w:szCs w:val="24"/>
        </w:rPr>
        <w:t>znaki towarowe, patenty lub pochodzenie u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i wyrobów nale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traktowa</w:t>
      </w:r>
      <w:r>
        <w:rPr>
          <w:color w:val="000000"/>
          <w:sz w:val="24"/>
          <w:szCs w:val="24"/>
        </w:rPr>
        <w:t xml:space="preserve">ć </w:t>
      </w:r>
      <w:r>
        <w:rPr>
          <w:b/>
          <w:bCs/>
          <w:color w:val="000000"/>
          <w:sz w:val="24"/>
          <w:szCs w:val="24"/>
        </w:rPr>
        <w:t>jako definicje standardow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a nie konkretne nazwy firmowe u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i wyrobów zastosowanych w dokumentacji</w:t>
      </w:r>
      <w:r>
        <w:rPr>
          <w:color w:val="000000"/>
          <w:sz w:val="24"/>
          <w:szCs w:val="24"/>
        </w:rPr>
        <w:t>. Obowiązek udowodnienia równoważności leży po stronie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>
          <w:color w:val="000000"/>
          <w:sz w:val="24"/>
          <w:szCs w:val="24"/>
        </w:rPr>
        <w:t>Zgodnie z art. 30 ust. 4 ustawy Pzp ilekroć w opisie przedmiotu zamówienia lub w załączonej dokumentacji przedmiot zamówienia opisany został za pomocą norm, aprobat, specyfikacji technicznych lub systemów odniesienia - Zamawiający dopuszcza zastosowanie rozwiązań równoważnych opisywanym. Wykonawca, który powołuje się na rozwiązania równoważne opisywane przez Zamawiającego, jest obowiązany wykazać, że oferowane przez niego roboty budowlane spełniają wymagania określone przez Zamawiającego. W takiej sytuacji Zamawiający wymaga złożenie stosownych dokumentów, potwierdzających spełnienie wymag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b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dzie wymagał zał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enia do protokołu odbioru robót dokumentów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otwierd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prawidłowe zagospodarowanie, powstałych podczas realizacji inwestycji, odpadów zgodnie z Usta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z dnia 14 grudnia 2012 r. o odpadach (tekst jednolity Dz.U.2013.21 z pó</w:t>
      </w:r>
      <w:r>
        <w:rPr>
          <w:color w:val="000000"/>
          <w:sz w:val="24"/>
          <w:szCs w:val="24"/>
        </w:rPr>
        <w:t>ź</w:t>
      </w:r>
      <w:r>
        <w:rPr>
          <w:b/>
          <w:bCs/>
          <w:color w:val="000000"/>
          <w:sz w:val="24"/>
          <w:szCs w:val="24"/>
        </w:rPr>
        <w:t>n. zm.).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07.2016 r</w:t>
      </w:r>
      <w:r>
        <w:rPr>
          <w:sz w:val="24"/>
          <w:szCs w:val="24"/>
        </w:rPr>
        <w:t xml:space="preserve">. (termin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30 maj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30 maja 2016 r. godz. 10:0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płatności - określone w projekcie umowy - załącznik Nr 2 do zapytania ofertowego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/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świetlenie przejść dla pieszych w Jeleniej Górze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08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30 maj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formalno prawnym</w:t>
      </w:r>
      <w:r>
        <w:rPr>
          <w:b/>
          <w:sz w:val="24"/>
          <w:szCs w:val="24"/>
        </w:rPr>
        <w:t xml:space="preserve"> – Zbigniew Kaczor </w:t>
      </w:r>
      <w:r>
        <w:rPr>
          <w:sz w:val="24"/>
          <w:szCs w:val="24"/>
        </w:rPr>
        <w:t xml:space="preserve">, tel. 75 6420030, fax 075 6420034 e-mail: </w:t>
      </w:r>
      <w:r>
        <w:rPr>
          <w:spacing w:val="-13"/>
          <w:sz w:val="24"/>
          <w:szCs w:val="24"/>
        </w:rPr>
        <w:t xml:space="preserve">amalko@jeleniagora.pl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zakresie merytorycznym –</w:t>
      </w:r>
      <w:r>
        <w:rPr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nisław Czyżewski, </w:t>
      </w:r>
      <w:r>
        <w:rPr>
          <w:sz w:val="24"/>
          <w:szCs w:val="24"/>
        </w:rPr>
        <w:t xml:space="preserve">tel. 75 6420035, e-mail: </w:t>
      </w:r>
      <w:hyperlink r:id="rId2">
        <w:r>
          <w:rPr>
            <w:rStyle w:val="InternetLink"/>
            <w:sz w:val="24"/>
            <w:szCs w:val="24"/>
          </w:rPr>
          <w:t>sekretariat.mzdim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shd w:fill="FFFFFF" w:val="clear"/>
        <w:rPr>
          <w:i/>
          <w:i/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4956" w:hanging="0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20.05.2016 r. Czesław Wandzel</w:t>
      </w:r>
    </w:p>
    <w:p>
      <w:pPr>
        <w:pStyle w:val="Normal"/>
        <w:shd w:fill="FFFFFF" w:val="clear"/>
        <w:ind w:left="4956" w:hanging="0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 xml:space="preserve">Dyrektor MZDiM 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08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 pn.: „</w:t>
      </w:r>
      <w:r>
        <w:rPr>
          <w:b/>
          <w:sz w:val="24"/>
          <w:szCs w:val="24"/>
        </w:rPr>
        <w:t>Doświetlenie przejść dla pieszych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roboty budowlanej, dostawy*  </w:t>
      </w:r>
      <w:r>
        <w:rPr>
          <w:b/>
          <w:sz w:val="22"/>
          <w:szCs w:val="22"/>
        </w:rPr>
        <w:t>do dnia 15.07.2016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instalacyjnej w zakresie sieci, instalacji i urządzeń elektrycznych  i elektroenergetycznych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bez ograniczeń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Zaakceptowany wzór umowy.</w:t>
      </w:r>
    </w:p>
    <w:p>
      <w:pPr>
        <w:pStyle w:val="Normal"/>
        <w:widowControl/>
        <w:autoSpaceDE w:val="true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15"/>
        </w:tabs>
        <w:ind w:left="3915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zdim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5-20T13:57:00Z</cp:lastPrinted>
  <dcterms:modified xsi:type="dcterms:W3CDTF">2016-05-20T11:57:00Z</dcterms:modified>
  <cp:revision>24</cp:revision>
  <dc:subject/>
  <dc:title> </dc:title>
</cp:coreProperties>
</file>