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10.06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09.3815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REMONT DRÓG – CZĘŚĆ II – REMONT SCHODÓW W CIĄGU ULIC TETMAJERA I CHAŁUBIŃSKIEGO W JELENIEJ GÓRZE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10"/>
          <w:szCs w:val="10"/>
        </w:rPr>
      </w:pPr>
      <w:r>
        <w:rPr>
          <w:b/>
          <w:i/>
          <w:spacing w:val="-3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dmiotem zamówienia są roboty budowlane w zakresie remontu nawierzchni ciągu pieszego łączącego ulicę Karkonoską i Tetmajera oraz remontu schodów w ciągu ulicy Chałubińskiego w Jeleniej Górze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Szczegółowy opis przedmiotu zamówienia znajduje się w załączniku nr 1 – „Opis przedmiotu zamówienia”</w:t>
      </w:r>
    </w:p>
    <w:p>
      <w:pPr>
        <w:pStyle w:val="Normal"/>
        <w:shd w:fill="FFFFFF" w:val="clear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.09.2016 r</w:t>
      </w:r>
      <w:r>
        <w:rPr>
          <w:sz w:val="24"/>
          <w:szCs w:val="24"/>
        </w:rPr>
        <w:t xml:space="preserve">. (data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17 czerwc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17 czerwca 2016 r. godz. 10:0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EMONT DRÓG – CZĘŚĆ II – REMONT SCHODÓW W CIĄGU ULIC TETMAJERA I CHAŁUBIŃSKIEGO W JELENIEJ GÓRZE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09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17 czerwc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2"/>
          <w:numId w:val="3"/>
        </w:numPr>
        <w:shd w:fill="FFFFFF" w:val="clea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Czesław Wandzel</w:t>
      </w:r>
    </w:p>
    <w:p>
      <w:pPr>
        <w:pStyle w:val="Normal"/>
        <w:shd w:fill="FFFFFF" w:val="clear"/>
        <w:ind w:left="5685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Dyrektor MZDiM</w:t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</w:t>
      </w:r>
      <w:r>
        <w:rPr>
          <w:spacing w:val="-10"/>
          <w:sz w:val="24"/>
          <w:szCs w:val="24"/>
        </w:rPr>
        <w:t>.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09.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Remont dróg – część II – Remont schodów w ciągu ulic Tetmajera i Chałubińskiego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0.09.2016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sobami zdolnymi do wykonania zamówienia tj.  dysponowania minimum jedną (1) osobą posiadającą uprawnienia do sprawowania samodzielnych funkcji technicznych w budownictwie, wydane na podstawie rozporządzenia Ministra Infrastruktury i Rozwoju z dnia 11 września 2014 r. w sprawie samodzielnych funkcji technicznych w budownictwie (Dz.U.2014.1278 z późn. zm.) lub odpowiadające im równoważne uprawnienia budowlane, które zostały wydane na podstawie wcześniej obowiązujących przepisów oraz jest uprawniona do kierowania robotami budowlanymi w specjalności </w:t>
      </w:r>
      <w:r>
        <w:rPr>
          <w:b/>
          <w:sz w:val="22"/>
          <w:szCs w:val="22"/>
        </w:rPr>
        <w:t xml:space="preserve">drogowej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o najmniej w ograniczonym zakresie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Zaakceptowany wzór umowy.</w:t>
      </w:r>
    </w:p>
    <w:p>
      <w:pPr>
        <w:pStyle w:val="Normal"/>
        <w:widowControl/>
        <w:autoSpaceDE w:val="true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6-08T14:53:00Z</cp:lastPrinted>
  <dcterms:modified xsi:type="dcterms:W3CDTF">2016-06-10T09:16:00Z</dcterms:modified>
  <cp:revision>32</cp:revision>
  <dc:subject/>
  <dc:title> </dc:title>
</cp:coreProperties>
</file>