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Jelenia Góra, 10.062016 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11.3821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/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  <w:t>OPRACOWANIE KONCEPCJI PROGRAMOWO – PRZESTRZENNEJ BUDOWY CHODNIKA WZDŁUŻ ULICY KROŚNIEŃSKIEJ, W KIERUNKU NOWEGO CMENTARZA W JELENIEJ GÓRZE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b/>
          <w:b/>
          <w:i/>
          <w:i/>
          <w:spacing w:val="-3"/>
          <w:sz w:val="10"/>
          <w:szCs w:val="10"/>
        </w:rPr>
      </w:pPr>
      <w:r>
        <w:rPr>
          <w:b/>
          <w:i/>
          <w:spacing w:val="-3"/>
          <w:sz w:val="10"/>
          <w:szCs w:val="10"/>
        </w:rPr>
      </w:r>
    </w:p>
    <w:p>
      <w:pPr>
        <w:pStyle w:val="Normal"/>
        <w:numPr>
          <w:ilvl w:val="0"/>
          <w:numId w:val="6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3"/>
          <w:sz w:val="24"/>
          <w:szCs w:val="24"/>
        </w:rPr>
        <w:t>Przedmiotem zamówienia jest usługa w zakresie opracowania koncepcji programowo – przestrzennej budowy chodnika wzdłuż ulicy Krośnieńskiej, w kierunku nowego cmentarza.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zamówienia obejmuje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udowę jednostronnego chodnika w ciągu ulicy Krośnieńskiej od skrzyżowania z ul. Wolności do cmentarza na długości ok 1,0 km, szerokości chodnika min 2,0 m,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283"/>
        <w:jc w:val="both"/>
        <w:rPr/>
      </w:pPr>
      <w:r>
        <w:rPr>
          <w:sz w:val="24"/>
          <w:szCs w:val="24"/>
        </w:rPr>
        <w:t>budowę i przebudowę oświetlenia ulicznego na długości ok. 1,0 km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kreślenie ilości i wielkości działek niezbędnych do wykonania inwestycji w przypadku konieczności pozyskania terenu pod chodnik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ind w:left="567" w:hanging="28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określenie zakresu przebudowy urządzeń infrastruktury technicznej kolidujących z budową chodnika.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Szczegółowy opis przedmiotu zamówienia znajduje się w załączniku nr 1 – „Opis przedmiotu zamówienia”</w:t>
      </w:r>
    </w:p>
    <w:p>
      <w:pPr>
        <w:pStyle w:val="Normal"/>
        <w:shd w:fill="FFFFFF" w:val="clear"/>
        <w:ind w:left="38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1.10.2016 r</w:t>
      </w:r>
      <w:r>
        <w:rPr>
          <w:sz w:val="24"/>
          <w:szCs w:val="24"/>
        </w:rPr>
        <w:t xml:space="preserve">. (przekazanie Zamawiającemu kompletnej dokumentacji projektowej w zakresie i w ilości kompletów określonych w opisie przedmiotu zamówienia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20 czerwc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20 czerwca 2016 r. godz. 10:15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2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/>
      </w:pPr>
      <w:r>
        <w:rPr>
          <w:spacing w:val="-1"/>
          <w:sz w:val="24"/>
          <w:szCs w:val="24"/>
        </w:rPr>
        <w:t>Warunki płatności - określone w projekcie umowy - załącznik Nr 3 do zapytania ofertow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OPRACOWANIE KONCEPCJI PROGRANOWO – PRZESTRZENNEJ BUDOWY CHODNIKA WZDŁUŻ ULICY KROŚNIEŃSKIEJ, W KIERUNKU NOWEGO CMENTARZA W JELENIEJ GÓRZE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11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20 czerwc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merytorycznym oraz formalno - prawnym</w:t>
      </w:r>
      <w:r>
        <w:rPr>
          <w:b/>
          <w:sz w:val="24"/>
          <w:szCs w:val="24"/>
        </w:rPr>
        <w:t xml:space="preserve"> – Aleksandra Malko</w:t>
      </w:r>
      <w:r>
        <w:rPr>
          <w:sz w:val="24"/>
          <w:szCs w:val="24"/>
        </w:rPr>
        <w:t xml:space="preserve"> tel. 075 6420030, fax 075 6420034 e-mail: </w:t>
      </w:r>
      <w:hyperlink r:id="rId2">
        <w:r>
          <w:rPr>
            <w:rStyle w:val="InternetLink"/>
            <w:sz w:val="24"/>
            <w:szCs w:val="24"/>
          </w:rPr>
          <w:t>amalko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2"/>
          <w:numId w:val="3"/>
        </w:numPr>
        <w:shd w:fill="FFFFFF" w:val="clea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Dyrektor MZDiM</w:t>
      </w:r>
    </w:p>
    <w:p>
      <w:pPr>
        <w:pStyle w:val="Normal"/>
        <w:shd w:fill="FFFFFF" w:val="clear"/>
        <w:ind w:left="5685" w:hanging="0"/>
        <w:rPr>
          <w:b/>
          <w:b/>
          <w:i/>
          <w:i/>
          <w:spacing w:val="-10"/>
          <w:sz w:val="24"/>
          <w:szCs w:val="24"/>
        </w:rPr>
      </w:pPr>
      <w:r>
        <w:rPr>
          <w:b/>
          <w:spacing w:val="-3"/>
          <w:sz w:val="24"/>
          <w:szCs w:val="24"/>
        </w:rPr>
        <w:t>Czesław Wandzel</w:t>
      </w:r>
    </w:p>
    <w:p>
      <w:pPr>
        <w:pStyle w:val="Normal"/>
        <w:ind w:left="450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…………………………………</w:t>
      </w:r>
      <w:r>
        <w:rPr>
          <w:spacing w:val="-10"/>
          <w:sz w:val="24"/>
          <w:szCs w:val="24"/>
        </w:rPr>
        <w:t>.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Dyrektor MzdiM, Z-ca Dyrektora MZDim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11.201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 pn.: </w:t>
      </w: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>Opracowanie koncepcji programowo – przestrzennej budowy chodnika wzdłuż ulicy Krośnieńskiej, w kierunku nowego cmentarza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</w:t>
      </w:r>
      <w:r>
        <w:rPr>
          <w:strike/>
          <w:sz w:val="22"/>
          <w:szCs w:val="22"/>
        </w:rPr>
        <w:t>usług</w:t>
      </w:r>
      <w:r>
        <w:rPr>
          <w:sz w:val="22"/>
          <w:szCs w:val="22"/>
        </w:rPr>
        <w:t xml:space="preserve">i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ia 31.10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dysponuję osobami zdolnymi do wykonania zamówie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osiadam odpowiednia wiedze i doświadczenie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znajduje się w dobrej sytuacji finansowej i ekonomicznej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.</w:t>
      </w:r>
    </w:p>
    <w:p>
      <w:pPr>
        <w:pStyle w:val="Normal"/>
        <w:widowControl/>
        <w:autoSpaceDE w:val="true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Zero"/>
      <w:lvlText w:val="%1.%2"/>
      <w:lvlJc w:val="left"/>
      <w:pPr>
        <w:tabs>
          <w:tab w:val="num" w:pos="0"/>
        </w:tabs>
        <w:ind w:left="3945" w:hanging="112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5685" w:hanging="112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4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6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4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0" w:hanging="144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ko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6-09T10:03:00Z</cp:lastPrinted>
  <dcterms:modified xsi:type="dcterms:W3CDTF">2016-06-10T09:46:00Z</dcterms:modified>
  <cp:revision>38</cp:revision>
  <dc:subject/>
  <dc:title> </dc:title>
</cp:coreProperties>
</file>