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Jelenia Góra, 21.06.2016 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MZDiM.271.12.4126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/>
      </w:pPr>
      <w:r>
        <w:rPr>
          <w:b/>
          <w:spacing w:val="-1"/>
          <w:sz w:val="24"/>
          <w:szCs w:val="24"/>
        </w:rPr>
        <w:t xml:space="preserve">Miejski Zarząd Dróg i Mostów, ul. Ptasia 2a, 58-500 Jelenia Góra </w:t>
      </w:r>
      <w:r>
        <w:rPr>
          <w:sz w:val="24"/>
          <w:szCs w:val="24"/>
        </w:rPr>
        <w:t xml:space="preserve">zaprasza do złożenia ofert na zadanie pn.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OPRACOWANIE KONCEPCJI PROGRAMOWO – PRZESTRZENNEJ BUDOWY CHODNIKA WZDŁUŻ ULICY KROŚNIEŃSKIEJ, W KIERUNKU NOWEGO CMENTARZA W JELENIEJ GÓRZE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i/>
          <w:i/>
          <w:spacing w:val="-3"/>
          <w:sz w:val="10"/>
          <w:szCs w:val="10"/>
        </w:rPr>
      </w:pPr>
      <w:r>
        <w:rPr>
          <w:b/>
          <w:i/>
          <w:spacing w:val="-3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Normal"/>
        <w:shd w:fill="FFFFFF" w:val="clear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zedmiotem zamówienia jest usługa w zakresie opracowania koncepcji programowo – przestrzennej budowy chodnika wzdłuż ulicy Krośnieńskiej, w kierunku nowego cmentarza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zamówienia obejmuje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udowę jednostronnego chodnika w ciągu ulicy Krośnieńskiej od skrzyżowania z ul. Wolności do cmentarza na długości ok 1,0 km, szerokości chodnika min 2,0 m,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567" w:hanging="283"/>
        <w:jc w:val="both"/>
        <w:rPr/>
      </w:pPr>
      <w:r>
        <w:rPr>
          <w:sz w:val="24"/>
          <w:szCs w:val="24"/>
        </w:rPr>
        <w:t>budowę i przebudowę oświetlenia ulicznego na długości ok. 1,0 km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ślenie ilości i wielkości działek niezbędnych do wykonania inwestycji w przypadku konieczności pozyskania terenu pod chodnik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567" w:hanging="28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określenie zakresu przebudowy urządzeń infrastruktury technicznej kolidujących z budową chodnika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Szczegółowy opis przedmiotu zamówienia znajduje się w załączniku nr 1 – „Opis przedmiotu zamówienia”</w:t>
      </w:r>
    </w:p>
    <w:p>
      <w:pPr>
        <w:pStyle w:val="Normal"/>
        <w:shd w:fill="FFFFFF" w:val="clear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1.10.2016 r</w:t>
      </w:r>
      <w:r>
        <w:rPr>
          <w:sz w:val="24"/>
          <w:szCs w:val="24"/>
        </w:rPr>
        <w:t xml:space="preserve">. (przekazanie Zamawiającemu kompletnej dokumentacji projektowej w zakresie i w ilości kompletów określonych w opisie przedmiotu zamówienia).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rPr/>
      </w:pPr>
      <w:r>
        <w:rPr>
          <w:sz w:val="24"/>
          <w:szCs w:val="24"/>
        </w:rPr>
        <w:t xml:space="preserve">Ofertę należy złożyć w siedzibie Zamawiającego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01 lipca do godz. 09:0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01 lipca 2016 r. godz. 10:15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exact" w:line="274" w:before="240" w:after="0"/>
        <w:ind w:left="284" w:hanging="284"/>
        <w:rPr/>
      </w:pPr>
      <w:r>
        <w:rPr>
          <w:sz w:val="24"/>
          <w:szCs w:val="24"/>
        </w:rPr>
        <w:t>Wzór oferty - załącznik Nr 2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/>
      </w:pPr>
      <w:r>
        <w:rPr>
          <w:spacing w:val="-1"/>
          <w:sz w:val="24"/>
          <w:szCs w:val="24"/>
        </w:rPr>
        <w:t>Warunki płatności - określone w projekcie umowy - załącznik Nr 3 do zapytania ofertow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OPRACOWANIE KONCEPCJI PROGRANOWO – PRZESTRZENNEJ BUDOWY CHODNIKA WZDŁUŻ ULICY KROŚNIEŃSKIEJ, W KIERUNKU NOWEGO CMENTARZA W JELENIEJ GÓRZE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MZDiM.271.12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01 lipc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ie merytorycznym oraz formalno - prawnym</w:t>
      </w:r>
      <w:r>
        <w:rPr>
          <w:b/>
          <w:sz w:val="24"/>
          <w:szCs w:val="24"/>
        </w:rPr>
        <w:t xml:space="preserve"> – Igor Pieńkos</w:t>
      </w:r>
      <w:r>
        <w:rPr>
          <w:sz w:val="24"/>
          <w:szCs w:val="24"/>
        </w:rPr>
        <w:t xml:space="preserve"> tel. 075 6420030, fax 075 6420034 e-mail: </w:t>
      </w:r>
      <w:hyperlink r:id="rId2">
        <w:r>
          <w:rPr>
            <w:rStyle w:val="InternetLink"/>
            <w:sz w:val="24"/>
            <w:szCs w:val="24"/>
          </w:rPr>
          <w:t>igor.mzdimjga@wp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pacing w:val="-13"/>
          <w:sz w:val="24"/>
          <w:szCs w:val="10"/>
        </w:rPr>
      </w:pPr>
      <w:r>
        <w:rPr>
          <w:spacing w:val="-13"/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ind w:left="450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1.06.2016 r. Czesław Wandzel</w:t>
      </w:r>
    </w:p>
    <w:p>
      <w:pPr>
        <w:pStyle w:val="Normal"/>
        <w:ind w:left="450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  <w:t xml:space="preserve">               Dyrektor MZDiM</w:t>
      </w:r>
    </w:p>
    <w:p>
      <w:pPr>
        <w:pStyle w:val="Normal"/>
        <w:ind w:left="4500" w:hanging="0"/>
        <w:rPr>
          <w:color w:val="FF0000"/>
          <w:sz w:val="2"/>
          <w:szCs w:val="2"/>
        </w:rPr>
      </w:pPr>
      <w:r>
        <w:rPr>
          <w:spacing w:val="-10"/>
          <w:sz w:val="24"/>
          <w:szCs w:val="24"/>
        </w:rPr>
        <w:t>data i podpis osoby upoważnionej**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Zarząd Dróg i Mostów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tasia 2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500 Jelenia Góra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ZDiM.271.12.201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, na zadanie pn.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Opracowanie koncepcji programowo – przestrzennej budowy chodnika wzdłuż ulicy Krośnieńskiej, w kierunku nowego cmentarza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Cenę  ryczałtową (brutto).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wykonanie </w:t>
      </w:r>
      <w:r>
        <w:rPr>
          <w:strike/>
          <w:sz w:val="22"/>
          <w:szCs w:val="22"/>
        </w:rPr>
        <w:t>usług</w:t>
      </w:r>
      <w:r>
        <w:rPr>
          <w:sz w:val="22"/>
          <w:szCs w:val="22"/>
        </w:rPr>
        <w:t xml:space="preserve">i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31.10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2"/>
          <w:szCs w:val="22"/>
        </w:rPr>
        <w:t xml:space="preserve">5. </w:t>
      </w: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łniam warunki udziału w postępowaniu o udzielenie zamówieni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dysponuję osobami zdolnymi do wykonania zamówieni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osiadam odpowiednia wiedze i doświadczenie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znajduje się w dobrej sytuacji finansowej i ekonomicznej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57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2"/>
          <w:szCs w:val="22"/>
          <w:lang w:val="en-US" w:eastAsia="en-US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Zaakceptowany wzór umowy.</w:t>
      </w:r>
    </w:p>
    <w:p>
      <w:pPr>
        <w:pStyle w:val="Normal"/>
        <w:widowControl/>
        <w:autoSpaceDE w:val="true"/>
        <w:ind w:left="39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EJSKI ZARZĄD DRÓG I MOSTÓW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3945" w:hanging="112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5685" w:hanging="112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6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45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40" w:hanging="144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mzdimjga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Ola Malko</cp:lastModifiedBy>
  <cp:lastPrinted>2016-06-21T09:16:00Z</cp:lastPrinted>
  <dcterms:modified xsi:type="dcterms:W3CDTF">2016-06-21T07:19:00Z</dcterms:modified>
  <cp:revision>44</cp:revision>
  <dc:subject/>
  <dc:title> </dc:title>
</cp:coreProperties>
</file>