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4"/>
          <w:szCs w:val="28"/>
          <w:u w:val="single"/>
        </w:rPr>
        <w:t>(WYPEŁNI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(nr telefonu kontaktowego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…………</w:t>
      </w:r>
      <w:r>
        <w:rPr>
          <w:rFonts w:eastAsia="Arial" w:cs="Arial" w:ascii="Arial" w:hAnsi="Arial"/>
          <w:sz w:val="22"/>
        </w:rPr>
        <w:t>.....…………, dnia 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19" w:right="1126" w:gutter="0" w:header="0" w:top="1132" w:footer="0" w:bottom="280"/>
          <w:cols w:num="2" w:equalWidth="false" w:sep="false">
            <w:col w:w="5421" w:space="48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 wydanie zezwolenia na umieszczenie markizy w pasie drog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tLeast" w:line="0"/>
        <w:ind w:left="401" w:hanging="4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ejsce umieszczenia markizy:</w:t>
      </w:r>
      <w:r>
        <w:rPr>
          <w:rFonts w:eastAsia="Arial" w:cs="Arial" w:ascii="Arial" w:hAnsi="Arial"/>
          <w:sz w:val="22"/>
        </w:rPr>
        <w:t xml:space="preserve"> (ulica, nr działki drogowej, arkusz map, obręb)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color w:val="FFFFFF"/>
          <w:sz w:val="24"/>
        </w:rPr>
        <w:t xml:space="preserve"> …………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asookres utrzymywania reklamy w pasie drogowym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1" w:hanging="0"/>
        <w:rPr/>
      </w:pPr>
      <w:r>
        <w:rPr>
          <w:rFonts w:eastAsia="Arial" w:cs="Arial" w:ascii="Arial" w:hAnsi="Arial"/>
          <w:sz w:val="24"/>
        </w:rPr>
        <w:t>od dnia .......................................  do dnia 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erzchnia rzutu poziomego markizy: ……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tLeast" w:line="0"/>
        <w:ind w:left="441" w:hanging="4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erzchnia markizy: 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" w:leader="none"/>
        </w:tabs>
        <w:spacing w:lineRule="atLeast" w:line="0"/>
        <w:ind w:left="381" w:hanging="3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ść napisów naniesionych na markizę (reklama)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0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wagi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Arial" w:cs="Arial" w:ascii="Arial" w:hAnsi="Arial"/>
          <w:sz w:val="24"/>
        </w:rPr>
        <w:t>..…………………………......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.……….………………………...………………...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65pt" to="143.95pt,46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2</w:t>
      </w:r>
    </w:p>
    <w:p>
      <w:pPr>
        <w:sectPr>
          <w:type w:val="continuous"/>
          <w:pgSz w:w="11906" w:h="16838"/>
          <w:pgMar w:left="1419" w:right="1126" w:gutter="0" w:header="0" w:top="113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" w:hanging="0"/>
        <w:jc w:val="both"/>
        <w:rPr/>
      </w:pPr>
      <w:bookmarkStart w:id="2" w:name="page2"/>
      <w:bookmarkEnd w:id="2"/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1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6946" w:hanging="992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czytelny podpis / pieczątka imienna inwestora    lub 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rPr/>
      </w:pPr>
      <w:r>
        <w:rPr>
          <w:rFonts w:eastAsia="Arial" w:cs="Arial" w:ascii="Arial" w:hAnsi="Arial"/>
          <w:sz w:val="22"/>
        </w:rPr>
        <w:t xml:space="preserve">Zgodnie z Rozporządzeniem Rady Ministrów z dnia 1 czerwca 2004r. (Dz. U. Nr 140, poz. 1481 z dnia 19 czerwca 2004 r.) </w:t>
      </w:r>
      <w:r>
        <w:rPr>
          <w:rFonts w:eastAsia="Arial" w:cs="Arial" w:ascii="Arial" w:hAnsi="Arial"/>
          <w:b/>
          <w:sz w:val="22"/>
        </w:rPr>
        <w:t>do wniosku należy dołączy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5080</wp:posOffset>
                </wp:positionV>
                <wp:extent cx="19494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pt" to="282.45pt,-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rojekt graficzny tablicy (ksero) – uzgodniony z architektem miejsk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Mapkę lokalizacyjną (na podkładzie geodezyjnym w skali 1:5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ysunek konstrukcji nośnej tab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Opinię konserwatora zabyt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Zdjęcie marki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okumenty rejestrowe firmy: Regon, NIP oraz dla podmiotów prawnych: wypis z KRS;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  <w:sz w:val="22"/>
        </w:rPr>
        <w:t>dla podmiotów fizycznych: wypis z ewidencji działalności gospodarczej, PESEL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 przypadku ustanowienia pełnomocnika - oryginał lub poświadczony  notarialnie odpis pełnomocnictwa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35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Dowód uiszczenia opłaty skarbowej za pełnomocnictwo (opłata nie dotyczy pełnomocnictwa udzielonego małżonkowi, wstępnemu, zstępnemu, rodzeństwu lub gdy </w:t>
      </w:r>
      <w:r>
        <w:rPr>
          <w:rFonts w:eastAsia="Arial" w:cs="Arial" w:ascii="Arial" w:hAnsi="Arial"/>
          <w:sz w:val="22"/>
          <w:szCs w:val="28"/>
        </w:rPr>
        <w:t>pełnomocnik wpisany jest do CEIDG lub KR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2"/>
        </w:rPr>
        <w:t>Złożenie wniosku nie upoważnia do zajęcia pasa drogowego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 z 2</w:t>
      </w:r>
    </w:p>
    <w:sectPr>
      <w:type w:val="nextPage"/>
      <w:pgSz w:w="11906" w:h="16838"/>
      <w:pgMar w:left="1419" w:right="1126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3:00Z</dcterms:created>
  <dc:creator>Milena Wolska</dc:creator>
  <dc:description/>
  <cp:keywords/>
  <dc:language>en-US</dc:language>
  <cp:lastModifiedBy>Milena Wolska</cp:lastModifiedBy>
  <dcterms:modified xsi:type="dcterms:W3CDTF">2023-06-05T13:02:00Z</dcterms:modified>
  <cp:revision>11</cp:revision>
  <dc:subject/>
  <dc:title/>
</cp:coreProperties>
</file>