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19.08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9.5485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REMONT CHODNIKA PRZY ULICY OGRODOWEJ (PRZY ZESPOLE SZKOŁY PODSTAWOWEJ NR 15 I GIMNAZJUM NR 5) W JELENIEJ GÓRZE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 są roboty budowlane polegające na przebudowie nawierzchni chodników wraz z wymianą krawężników przy ulicy Ogrodowej w Jeleniej Górze.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Uszczegółowienie zakresu przedmiotu zamówienia załącznik nr 1 – Opis przedmiotu zamówienia.</w:t>
      </w:r>
    </w:p>
    <w:p>
      <w:pPr>
        <w:pStyle w:val="Normal"/>
        <w:shd w:fill="FFFFFF" w:val="clear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.10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29 sierpni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29 sierpnia 2016 r. godz. 10:0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i/>
          <w:spacing w:val="-3"/>
          <w:sz w:val="24"/>
          <w:szCs w:val="24"/>
        </w:rPr>
        <w:t>REMONT CHODNIKA PRZY ULICY OGRODOWEJ (PRZY ZESPOLE SZKOŁY PODSTAWOWEJ NR 15 I GIMNAZJUM NR 5)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9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29 sierpni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4500" w:hanging="0"/>
        <w:rPr>
          <w:b/>
          <w:b/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9.08.2016 r.  </w:t>
      </w:r>
      <w:r>
        <w:rPr>
          <w:b/>
          <w:i/>
          <w:spacing w:val="-10"/>
          <w:sz w:val="24"/>
          <w:szCs w:val="24"/>
        </w:rPr>
        <w:t>Czesław Wandzel</w:t>
      </w:r>
    </w:p>
    <w:p>
      <w:pPr>
        <w:pStyle w:val="Normal"/>
        <w:ind w:left="5775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Dyrektor Miejskiego Zarządu Dróg i   Mostów</w:t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9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pacing w:val="-3"/>
          <w:sz w:val="24"/>
          <w:szCs w:val="24"/>
        </w:rPr>
        <w:t>Remont chodnika przy ulicy Ogrodowej (przy zespole Szkoły Podstawowej nr 15 i Gimnazjum nr 5) w Jeleniej Górze</w:t>
      </w:r>
      <w:r>
        <w:rPr>
          <w:b/>
          <w:sz w:val="22"/>
          <w:szCs w:val="22"/>
        </w:rPr>
        <w:t xml:space="preserve">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1.10.2016 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o najmniej w ograniczonym zakresie)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18"/>
          <w:szCs w:val="18"/>
          <w:u w:val="single"/>
        </w:rPr>
        <w:t>Uwaga: Przed podpisaniem umowy Wykonawca zobowiązany jest przedłożyć kserokopie uprawni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>do wykluczenia, wystawionego nie wcześniej niż 6 miesięcy przed upływem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8-19T07:43:00Z</cp:lastPrinted>
  <dcterms:modified xsi:type="dcterms:W3CDTF">2016-08-19T05:43:00Z</dcterms:modified>
  <cp:revision>49</cp:revision>
  <dc:subject/>
  <dc:title> </dc:title>
</cp:coreProperties>
</file>