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3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spacing w:val="-3"/>
        </w:rPr>
      </w:pPr>
      <w:bookmarkStart w:id="0" w:name="_Hlk4484103"/>
      <w:r>
        <w:rPr>
          <w:rFonts w:cs="Arial" w:ascii="Arial" w:hAnsi="Arial"/>
          <w:b/>
          <w:i/>
          <w:spacing w:val="-3"/>
        </w:rPr>
        <w:t>„</w:t>
      </w:r>
      <w:r>
        <w:rPr>
          <w:rFonts w:cs="Arial" w:ascii="Arial" w:hAnsi="Arial"/>
          <w:b/>
          <w:i/>
          <w:spacing w:val="-3"/>
        </w:rPr>
        <w:t>Opracowanie dokumentacji projektowej budowy parkingu dla samochodów osobowych przy ulicy Noskowskiego w Jeleniej Górze”</w:t>
      </w:r>
      <w:bookmarkStart w:id="1" w:name="_Hlk9492793"/>
      <w:bookmarkEnd w:id="0"/>
      <w:bookmarkEnd w:id="1"/>
      <w:r>
        <w:rPr>
          <w:rFonts w:cs="Arial" w:ascii="Arial" w:hAnsi="Arial"/>
          <w:b/>
          <w:i/>
          <w:spacing w:val="-3"/>
        </w:rPr>
        <w:t xml:space="preserve"> Część I/Część II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 xml:space="preserve">W ramach zadania: </w:t>
      </w:r>
      <w:r>
        <w:rPr>
          <w:rFonts w:cs="Arial" w:ascii="Arial" w:hAnsi="Arial"/>
          <w:i/>
          <w:spacing w:val="-3"/>
        </w:rPr>
        <w:t>Budowa parkingu dla samochodów osobowych przy ulicy Noskowskiego 11 i 12.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/>
          <w:b/>
          <w:i/>
          <w:spacing w:val="-3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edmiotu zamówienia na łączną kwotę brutto……………………………….PLN (słownie złotych: ………………………………………………………………………………….…………), w tym należny podatek VAT, z tego: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51"/>
        <w:gridCol w:w="2859"/>
      </w:tblGrid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 ryczałtowa brutto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I:</w:t>
            </w:r>
            <w:r>
              <w:rPr>
                <w:rFonts w:cs="Arial" w:ascii="Arial" w:hAnsi="Arial"/>
                <w:sz w:val="18"/>
                <w:szCs w:val="18"/>
              </w:rPr>
              <w:t xml:space="preserve"> Opracowanie dokumentacji projektowej budowy parkingu przy ulicy Noskowskiego 11 w Jeleniej Górze (na działce nr 26 obręb 0060 AM-6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II:</w:t>
            </w:r>
            <w:r>
              <w:rPr>
                <w:rFonts w:cs="Arial" w:ascii="Arial" w:hAnsi="Arial"/>
                <w:sz w:val="18"/>
                <w:szCs w:val="18"/>
              </w:rPr>
              <w:t xml:space="preserve"> Opracowanie dokumentacji projektowej budowy parkingu przy ulicy Noskowskiego 12 w Jeleniej Górze (na działce nr 21 obręb 0060 AM-6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: do dnia 13.12.2019 r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II: do dnia 13.12.2019 r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5-24T07:40:00Z</cp:lastPrinted>
  <dcterms:modified xsi:type="dcterms:W3CDTF">2019-08-26T08:49:00Z</dcterms:modified>
  <cp:revision>11</cp:revision>
  <dc:subject/>
  <dc:title> </dc:title>
</cp:coreProperties>
</file>