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rząd Dróg i Mos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ul. Ptasia 2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75 64 2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75 64 20 0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malko@jeleniagora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5,  poz. 2164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2160" w:leader="none"/>
                <w:tab w:val="left" w:pos="3404" w:leader="none"/>
                <w:tab w:val="center" w:pos="4790" w:leader="none"/>
                <w:tab w:val="center" w:pos="4891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e utrzymanie obiektów mostowych na terenie miasta Jelenia Góra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5388" w:first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twierdził:  </w:t>
      </w:r>
    </w:p>
    <w:p>
      <w:pPr>
        <w:pStyle w:val="Normal"/>
        <w:suppressAutoHyphens w:val="false"/>
        <w:ind w:left="468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yrektor Miejskiego Zarządu Dróg i Mostów</w:t>
      </w:r>
    </w:p>
    <w:p>
      <w:pPr>
        <w:pStyle w:val="Normal"/>
        <w:ind w:left="5388" w:firstLine="276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pl-PL"/>
        </w:rPr>
        <w:t>Czesław Wandze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04 kwietnia  2016 r.</w:t>
      </w:r>
      <w:r>
        <w:br w:type="page"/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426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, ul. Ptasia 2a, 58-500 Jelenia Góra, Polska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6 r. poz. 290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74" w:leader="none"/>
        </w:tabs>
        <w:ind w:left="560" w:hanging="3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 xml:space="preserve">bieżącym utrzymaniu, </w:t>
        <w:br/>
        <w:t>w należytym stanie technicznym, obiektów mostowych na terenie miasta Jelenia Gór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ind w:left="567" w:right="23" w:hanging="0"/>
        <w:jc w:val="both"/>
        <w:rPr/>
      </w:pPr>
      <w:r>
        <w:rPr>
          <w:rFonts w:cs="Arial" w:ascii="Arial" w:hAnsi="Arial"/>
          <w:sz w:val="20"/>
          <w:szCs w:val="20"/>
        </w:rPr>
        <w:t>Roboty w ramach zamówienia będą polegały w zależności od potrzeb na :</w:t>
      </w:r>
    </w:p>
    <w:p>
      <w:pPr>
        <w:pStyle w:val="Default"/>
        <w:numPr>
          <w:ilvl w:val="0"/>
          <w:numId w:val="33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niu robót przygotowawczych i rozbiórkowych, </w:t>
      </w:r>
    </w:p>
    <w:p>
      <w:pPr>
        <w:pStyle w:val="Default"/>
        <w:numPr>
          <w:ilvl w:val="0"/>
          <w:numId w:val="33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remontu cząstkowego nawierzchni bitumicznej,</w:t>
      </w:r>
    </w:p>
    <w:p>
      <w:pPr>
        <w:pStyle w:val="Default"/>
        <w:numPr>
          <w:ilvl w:val="0"/>
          <w:numId w:val="33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ykonaniu innych bieżących napraw i konserwacji.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540" w:leader="none"/>
        </w:tabs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0000-5 Roboty inżynieryjne i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1119-9 Roboty budowlane w zakresie renowacji mostów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1111-3 Roboty budowlane w zakresie mostów drogowych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tj: polegających na wykonywaniu czynności określonych zakresem zawartym w opisie przedmiot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jc w:val="both"/>
        <w:rPr>
          <w:sz w:val="20"/>
          <w:szCs w:val="20"/>
        </w:rPr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10"/>
          <w:szCs w:val="10"/>
        </w:rPr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 Zadanie realizowane będzie od dnia zawarcia umowy do </w:t>
      </w:r>
      <w:r>
        <w:rPr>
          <w:rFonts w:cs="Arial" w:ascii="Arial" w:hAnsi="Arial"/>
          <w:b/>
          <w:bCs/>
          <w:sz w:val="20"/>
          <w:szCs w:val="20"/>
        </w:rPr>
        <w:t>28.04.2017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3"/>
        </w:numPr>
        <w:spacing w:lineRule="auto" w:line="240"/>
        <w:ind w:left="224" w:hanging="224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1. 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 xml:space="preserve">warunki udziału w postępowaniu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64" w:leader="none"/>
        </w:tabs>
        <w:spacing w:before="80" w:after="8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spacing w:before="80" w:after="0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wykazać, że w okresie ostatnich 5 lat (a jeżeli okres prowadzenia działalności jest krótszy, to w tym okresie) przed upływem terminu składania ofert ukończył </w:t>
        <w:br/>
        <w:t>z należytą starannością co najmniej jedno (1) zamówienie, w zakres którego wchodziły między innymi czynności związane z usuwaniem rdzy z elementów konstrukcyjnych obiektu mostowego, roboty polegające na wykonywaniu lub wymianie izolacji przeciwwilgociowej obiektu mostow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ontaż/wymiana barierek na obiektach mostowych.</w:t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kazać kilka zamówień, które łącznie potwierdzą spełnianie postawionego warunku.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986" w:leader="none"/>
        </w:tabs>
        <w:ind w:left="986" w:hanging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kierującą robotami budowlanymi posiadającą uprawnienia budowlane </w:t>
        <w:br/>
        <w:t>w specjalności mostowej lub konstrukcyjno-budowlan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ograniczeń, wydane na podstawie rozporządzenia Ministra Transportu i Budownictwa z dnia 28 kwietnia 2006 r.  </w:t>
        <w:br/>
        <w:t xml:space="preserve">w sprawie samodzielnych funkcji technicznych w budownictwie (Dz. U. 2006 Nr 83, poz. 578 z późn. zm.) lub odpowiadające im równoważne uprawnienia budowlane, które zostały wydane na podstawie wcześniej obowiązujących przepisów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</w:t>
        <w:br/>
        <w:t xml:space="preserve">w wysokości nie mniejszej niż: </w:t>
      </w:r>
      <w:r>
        <w:rPr>
          <w:rFonts w:cs="Arial" w:ascii="Arial" w:hAnsi="Arial"/>
          <w:b/>
          <w:sz w:val="20"/>
          <w:szCs w:val="20"/>
        </w:rPr>
        <w:t>50 000,00</w:t>
      </w:r>
      <w:r>
        <w:rPr>
          <w:rFonts w:cs="Arial" w:ascii="Arial" w:hAnsi="Arial"/>
          <w:sz w:val="20"/>
          <w:szCs w:val="20"/>
        </w:rPr>
        <w:t xml:space="preserve"> PLN</w:t>
      </w:r>
    </w:p>
    <w:p>
      <w:pPr>
        <w:pStyle w:val="Standard"/>
        <w:numPr>
          <w:ilvl w:val="1"/>
          <w:numId w:val="31"/>
        </w:numPr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 xml:space="preserve"> o którym mowa 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swoim zakresie czynności określone w pkt 9.1.2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1"/>
        </w:numPr>
        <w:tabs>
          <w:tab w:val="clear" w:pos="737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4. 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suppressAutoHyphens w:val="false"/>
        <w:spacing w:before="60" w:after="0"/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37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spacing w:before="60" w:after="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Jeżeli wykonawca ma siedzibę lub miejsce zamieszkania poza terytorium Rzeczypospolitej   Polskiej, zamiast dokumentu, o którym mowa w pkt 9.4 b) składa dokument zgodnie z § 4 ust. 1 pkt 1) a) tiret pierwsze Rozporządzenia Prezesa Rady Ministrów 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</w:t>
        <w:br/>
        <w:t>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wymienione w pkt 9.4 </w:t>
        <w:br/>
        <w:t>i 9.5 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CENA SPEŁNIENIA KAŻDEGO Z WARUNKÓW UDZIAŁU W POSTĘPOWANIU </w:t>
        <w:br/>
        <w:t>OKREŚLONYCH 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7 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27 1160 2202 0000 0002 9801 3709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Miejskiego Zarządu Dróg i Mostów, 58-500 Jelenia Góra, ul. Ptasia 2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Miejskiego Zarządu Dróg i Mostów.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Tekstpodstawowy31"/>
        <w:ind w:left="36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kstpodstawowy3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10 % maksymalnej wartości nominalnej zobowiązania Zamawiającego wynikającego z umowy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 % zabezpieczenia należytego wykonania umowy 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27 1160 2202 0000 0002 9801 3709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mówienia tj. nie później niż do dnia 29.05.2017 r.</w:t>
      </w:r>
    </w:p>
    <w:p>
      <w:pPr>
        <w:pStyle w:val="Tekstpodstawowy3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/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92" w:leader="none"/>
        </w:tabs>
        <w:ind w:left="1092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/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Miejskim Zarządzie Dróg i Mostów, ul. Ptasia 2a, pok. 1 (sekretariat)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3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9 kwietni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9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</w:rPr>
        <w:t>Bieżące utrzymanie obiektów mostowych na terenie miasta Jelenia Gór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MZDiM-P.271.03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Wykonawcy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9 kwietnia 2016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37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>
          <w:b/>
          <w:bCs/>
          <w:iCs/>
          <w:sz w:val="20"/>
          <w:szCs w:val="20"/>
          <w:lang w:val="en-US" w:eastAsia="en-US"/>
        </w:rPr>
        <w:t>Otwarcie ofert nastąpi w siedzibie Zamawiającego w Miejskim Zarządzie Dróg i Mostów ul. Ptasia 2a</w:t>
      </w:r>
      <w:r>
        <w:rPr/>
        <w:t>, pokój nr 2, 58-500 Jelenia Góra, Polska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9 kwietni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7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7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ne w ofercie jednostkowe ceny ryczałtowe (łącznie z podatkiem od towarów i usług VAT) muszą być wyrażone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e z dokładnością do dwóch (2) miejsc po przecinku.</w:t>
      </w:r>
    </w:p>
    <w:p>
      <w:pPr>
        <w:pStyle w:val="Normal"/>
        <w:numPr>
          <w:ilvl w:val="0"/>
          <w:numId w:val="30"/>
        </w:numPr>
        <w:ind w:left="709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zaokrąglaniu należy pozostawić dwie cyfry odrzucając cyfry końcowe oraz zastosować poniższe zasady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śli pierwszą odrzuconą cyfrą jest któraś z cyfr od 0 do 4, to należy zaokrąglić </w:t>
        <w:br/>
        <w:t>z niedomiarem - wartości dziesiętne pozostają bez zmian;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jeśli pierwszą odrzuconą cyfrą jest któraś z cyfr od 5 do 9, to należy zaokrąglić </w:t>
        <w:br/>
        <w:t>z nadmiarem do drugiego miejsca po przecinku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 xml:space="preserve">Ceny muszą uwzględniać wszystkie wymagania niniejszej SIWZ oraz obejmować wszelkie koszty, jakie doświadczony Wykonawca powinien przewidzieć do poniesienia z tytułu należytej oraz zgodnej z obowiązującymi przepisami realizacji przedmiotu zamówienia opisanego w Tomie III. 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y ustalaniu cen jednostkowych należy przyjąć następujące </w:t>
      </w:r>
      <w:r>
        <w:rPr>
          <w:rFonts w:cs="Arial" w:ascii="Arial" w:hAnsi="Arial"/>
          <w:sz w:val="20"/>
          <w:szCs w:val="20"/>
          <w:u w:val="single"/>
        </w:rPr>
        <w:t>założenia</w:t>
      </w:r>
      <w:r>
        <w:rPr>
          <w:rFonts w:cs="Arial" w:ascii="Arial" w:hAnsi="Arial"/>
          <w:sz w:val="20"/>
          <w:szCs w:val="20"/>
        </w:rPr>
        <w:t xml:space="preserve"> ilościowe:</w:t>
      </w:r>
    </w:p>
    <w:p>
      <w:pPr>
        <w:pStyle w:val="Normal"/>
        <w:tabs>
          <w:tab w:val="clear" w:pos="737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25"/>
        <w:gridCol w:w="1230"/>
        <w:gridCol w:w="1506"/>
      </w:tblGrid>
      <w:tr>
        <w:trPr>
          <w:trHeight w:val="12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acowane założenia przyjęte dla obliczenia ceny oferty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. ROBOTY PRZYGOTOWAWCZE I ROZBIÓRKOWE: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boty remontowe - cięcie piłą nawierzchni bitumicznych na gł.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czne rozebranie nawierzchni z mieszanek mineralno-bitumicznych o grubości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echaniczne rozebranie nawierzchni z mieszanek mineralno-bitumicznych o grubości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ucie nierówności betonu przy głębokości skucia do 5 cm na powierzchniach pionowych i poziom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gotowanie poziomych i pionowych powierzchni elementów mostów pod izolacje - ręczne skucie nierówności beton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montaż krawężników bez względu na materia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szczenie ręczne przez szczotkowanie powierzchni betonowych poziom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szczenie ręczne przez szczotkowanie powierzchni betonowych pionowych, skośnych i cylindrycz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montaż obrzeży bez względu na materia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biórka elementów konstrukcji betonowych niezbrojonych o grubości ponad 1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biórka elementów żelbe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biórka izolacji z papy na elementach betonowych do 2 warst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czne roboty ziemne z transportem urobku samochodami samowyładowczymi na odległość 10 km (kat.gr.IV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montaż poręczy mos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montaż barier sprężystych jednostron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szczenie drobnych elementów w konstrukcji stalowych mostów strumieniowo-ścierne (piaskowanie) do II st. czystośc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uwanie grubej warstwy rdzy i całkowicie przekorodowanej powłoki konstrukcji pełnościennych przed właściwym czyszczeni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szczenie konstrukcji pełnościennych do stopnia Sa 2 1/2 - stan wyjściowy powierzchni 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szczenie dylatacji z wkładką neoprenową zmywarką ciśnieniową wodą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czne czyszczenie wpustów ściekowych i przykanalików na obiektach inżynieryj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usztowania ramowe warszawskie jednokolumnowe wysokości do 6 m wraz z przestawieniem kolumny w kolejne pole robocze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l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rusztowań podwieszonych wraz z przestawieniem i rozebraniem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wiezienie samochodami samowyładowczymi gruzu z rozbieranych konstrukcji żwirobetonowych i żelbetowych na odległość 15 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I. NAWIERZCHNIE: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ezowanie nawierzchni i garbów na nawierzchni z betonu asfaltowego 1 m2 (bez względu na grubość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 nawierzchni bitumicznej mieszanką mineralno-asfaltową gr. warstwy 5cm z frezowaniem/wycinani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 nawierzchni bitumicznej mieszanką mineralno-asfaltową z frezowaniem/wycinaniem - dodatek za dalszy 1cm grubości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wierzchnia z mieszanki asfaltu lanego żwirowej - warstwa ścieralna o grubości 3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rawa nawierzchni jezdni na całej szerokości – ułożenia za pomocą rozkładarki mas bitumicznych grubość  5 cm  wraz ze skropieniem podłoża asfalt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rawa nawierzchni jezdni i chodników z kostki betonowej (kostka no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rawa nawierzchni jezdni i chodników z kostki betonowej (kostka z rozbiórk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rawa nawierzchni jezdni i chodników z kostki kamiennej (kostka no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rawa nawierzchni jezdni i chodników z kostki kamiennej (kostka z rozbiórk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zyszczenie i uszczelnianie spękań dylatacji przez zalanie masą zalewową na gorą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tworzenie oznakowania poziomego nawierzchni bitumicznych – na zimno, za pomocą mas chemoutwardzalnych grubowarstwowe wykonywane mechaniczni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II. IZOLACE: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zolacje przeciwwilgociowe 2 x papy termozgrzewalna mostowa z gruntowaniem pow. betonow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V. KONSTRUKCJE: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skowanie tradycyjne - wsporniki i gzyms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skowanie tradycyjne - dodatek za obicie sklejką lub płytą pilśni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gotowanie zbrojenia na budowie prętami o śr. 10-14 mm płyt ustrojów niosących pełnych bez wsporni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 zbrojenia prętami o śr. 10-28 mm wsporników i gzyms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etonowanie betonem B35  przy użyciu pompy na samochodzie wsporników i gzyms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V. WYPOSAŻENIE: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tawienie krawężnika betonowego 15x30 na wraz z wykonaniem ławy betonowej na zaprawie niskoskurczowej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awężniki kamienne wystające o wymiarach 20x25 cm z wykonaniem ław betonowych na zaprawie niskoskurczowej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zeża betonowe o wymiarach 30x8 cm wraz z wykonaniem ławy betonow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VI. NAPRAWY ELEMENTÓW STALOWYCH I ZABEZPIECZENIE ANTYKOROZYJNE: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 poręczy mos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lowanie elementów konstrukcji stalowych mostów ręczne pędzlem - farby przeciwkorozyjne o grubości od 26 do 70 mikrometrów (pierwsza warst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lowanie elementów konstrukcji stalowych mostów ręczne pędzlem - farby przeciwkorozyjne o grubości od 26 do 70 mikrometrów (druga warst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lowanie elementów konstrukcji stalowych mostów ręczne pędzlem - farba podkładowa 1 warstwa, nawierzchniowa 2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lowanie łożysk stycznych o masie do 0.5 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żysk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rożnienie sączków w celu oczyszczenia z nalotu poprzez przewiercenie otworów w sączku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zabezpieczenia dylatacji poprzez montaż blachy nad przerwami dylatacyjnymi elementów most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VII. PRZYCZÓŁKI, MURY, SKRZYDŁA, STOŻKI, SKARPY: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czna reprofilacja (wypełnianie ubytków) powierzchni konstrukcji betonowych przez nakładanie modyfikowanej zaprawy cementowo - polimerową PCC; powłoka gr. 10 m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czna reprofilacja ubytków w konstrukcjach betonowych zaprawą cementowo-polimerową - szpachlowanie powierzchni szpachlą cementowo-polimerową - dodatek za każdy następny 1 cm grubości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rotne impregnowanie powierzchni betonowych środkami penetrujacymi beton w celu ochrony przed jego korozj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impregnacji hydrofobowej powierzchni betonowych - dwukrot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zamknięcia powierzchni betonowej powłoką epoksydową - gruntowani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zamknięcia powierzchni betonowej poziomej powłoką epoksyd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zamknięcia powierzchni betonowej pionowej powłoką epoksyd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y obiektów z betonu o objętości w jednym miejscu do 0.3 m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y obiektów z betonu o objętości w jednym miejscu od 0.3 do 0.5 m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nie muru bez względu na szerokość z kamienia łamanego (granit) na zaprawie cementow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sypywanie przestrzeni za ścianami budowli drogowych i mostowych przy użyciu ubijaków mechanicznych - pospółk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 umocnienia skarp, dna, stożków brukiem na podsypce cementowo-piaskowej z zalaniem spoi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 barier sprężystych jednostronnych - odcinki pros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gulacja pionowa wpustów mostowych z wymianą wpustu na n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gulacja pionowa wpustów mostowych bez wymiany wpustu na n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miana rusztu wpustu mostowego na n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VIII. ZABEZPIECZENIE MIEJSCA USZKODZEŃ: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jekt organizacji ruchu na czas robót remontowych w obrębie obiektów mostowych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waryjne zabezpieczenie / oznakowanie miejsc niebezpiecznych na obiektac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ana w ofercie cena służy jedynie do porównania o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ozliczenie za wykonane roboty odbywać się będzie przy zastosowaniu jednostkowych cen ryczałtowych określonych przez Wykonawcę w oferc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y czym maksymalna wartość zobowiązania Zamawiającego określona została na kwotę 350 000,00 PLN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37"/>
          <w:tab w:val="left" w:pos="378" w:leader="none"/>
        </w:tabs>
        <w:spacing w:lineRule="auto" w:line="240" w:before="120" w:after="0"/>
        <w:ind w:left="0" w:hanging="0"/>
        <w:jc w:val="both"/>
        <w:rPr/>
      </w:pPr>
      <w:bookmarkStart w:id="20" w:name="__RefHeading___Toc378679840"/>
      <w:bookmarkEnd w:id="20"/>
      <w:r>
        <w:rPr>
          <w:sz w:val="18"/>
          <w:szCs w:val="18"/>
        </w:rPr>
        <w:t xml:space="preserve">19. </w:t>
        <w:tab/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bookmarkStart w:id="21" w:name="__RefHeading___Toc378679844"/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zas reak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jednostkowych cen ryczałtowych brutto oraz stawek wskaźników cenotwórczych podanych przez Wykonawcę w Formularzu Oferty, przy zastosowaniu następujących składników cenotwórczych i odpowiadającym i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:</w:t>
      </w:r>
    </w:p>
    <w:p>
      <w:pPr>
        <w:pStyle w:val="Normal"/>
        <w:spacing w:before="120" w:after="0"/>
        <w:ind w:left="709" w:hanging="331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57"/>
        <w:gridCol w:w="87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czogodzina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pośrednie 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21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 </w:t>
        <w:tab/>
        <w:t>Cena oferty obliczona, w celu porównania ofert, na podstawie iloczynu jednostkowych cen ryczałtowych brutto za poszczególne czynności określone w pkt 18.5 Tomu I SIWZ, podanych w formularzu oferty oraz odpowiadających im szacunkowych założeń ilościowych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 xml:space="preserve">czynności, nie wymienione w zestawieniu w pkt 18.5, a konieczne do wykonania w celu prawidłowej realizacji przedmiotu zamówienia będą rozliczane w oparciu o kosztorys powykonawczy oraz przy zastosowaniu wskaźników cenotwórczych wymienionych </w:t>
        <w:br/>
        <w:t>w wierszu 2, 3 i 4 tabeli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993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i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BodyText2"/>
        <w:ind w:left="709" w:right="0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szCs w:val="6"/>
          <w:lang w:val="en-US" w:eastAsia="en-US"/>
        </w:rPr>
      </w:pPr>
      <w:r>
        <w:rPr>
          <w:rFonts w:cs="Arial" w:ascii="Arial" w:hAnsi="Arial"/>
          <w:sz w:val="20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vertAlign w:val="subscript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  <w:lang w:val="en-US" w:eastAsia="en-US"/>
        </w:rPr>
        <w:t>ilość punktów jakie otrzyma oferta „i” (badana) za kryterium „Cena”;</w:t>
      </w:r>
    </w:p>
    <w:p>
      <w:pPr>
        <w:pStyle w:val="Normal"/>
        <w:ind w:left="993" w:right="74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no </w:t>
      </w:r>
      <w:r>
        <w:rPr>
          <w:rFonts w:cs="Arial" w:ascii="Arial" w:hAnsi="Arial"/>
          <w:sz w:val="20"/>
          <w:szCs w:val="20"/>
        </w:rPr>
        <w:t>od L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najniższa cena brutto ze wszystkich ważnych ofert,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k</w:t>
      </w:r>
      <w:r>
        <w:rPr>
          <w:rFonts w:cs="Arial" w:ascii="Arial" w:hAnsi="Arial"/>
          <w:sz w:val="20"/>
          <w:szCs w:val="20"/>
        </w:rPr>
        <w:t xml:space="preserve">  od Lp</w:t>
      </w:r>
      <w:r>
        <w:rPr>
          <w:rFonts w:cs="Arial" w:ascii="Arial" w:hAnsi="Arial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cena brutto badanej oferty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ZAS REAKCJI – 10 %, </w:t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Kryterium to rozpatrywane będzie na podstawie zdeklarowanej przez Wykonawcę </w:t>
        <w:br/>
        <w:t>w Formularzu Oferty długości czasu reakcji, w trybie normalnym, na otrzymane zlece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ryterium CZASU REAKCJI zostanie przyznanych od 0 do 10 pkt. 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krótszy możliwy zdeklarowany czas reakcji przez Wykonawcę to 1 dzień, najdłuższy możliwy okres czasu reakcji zdeklarowany przez Wykonawcę to 3 dni.</w:t>
      </w:r>
    </w:p>
    <w:p>
      <w:pPr>
        <w:pStyle w:val="Styl1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eklarowanie okresu czasu reakcji dłuższego niż 3 dni będzie skutkowało odrzuceniem oferty Wykonawcy na podstawie art. 89 ust. 1 pkt 2) u.p.z.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inien zaproponować długość czasu reakcji w pełnych dniach kalendarzowych tj.: 1 lub 2 lub 3 dni. Kryterium czas reakcji obliczane będzie na podstawie czasu przystąpienia Wykonawcy robót do prac remontowych po otrzymaniu zlecenia, zgodnie z przyjętą między stronami formą. 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Rozpoczęcie prac musi nastąpić w czasie (zgodnie z ofertą Wykonawcy) od 1 do 3 dni kalendarzowych od otrzymania przez Wykonawcę zlecenia wykonania danego zakresu czynności.</w:t>
      </w:r>
    </w:p>
    <w:p>
      <w:pPr>
        <w:pStyle w:val="Normal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oczęciu prac Wykonawca niezwłocznie poinformuje Zamawiającego mailowo lub telefonicz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iczba punktów w ramach kryterium </w:t>
      </w:r>
      <w:r>
        <w:rPr>
          <w:rFonts w:cs="Arial" w:ascii="Arial" w:hAnsi="Arial"/>
          <w:b/>
          <w:sz w:val="20"/>
          <w:szCs w:val="20"/>
        </w:rPr>
        <w:t xml:space="preserve">czas reakcji - 10% </w:t>
      </w:r>
      <w:r>
        <w:rPr>
          <w:rFonts w:cs="Arial" w:ascii="Arial" w:hAnsi="Arial"/>
          <w:sz w:val="20"/>
          <w:szCs w:val="20"/>
        </w:rPr>
        <w:t>zostanie obliczona następująco:</w:t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0"/>
        <w:gridCol w:w="3390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a długość czasu reakcj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ie 10 punkt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 najkorzystniejszą ofertę zostanie uznana oferta, która otrzyma najwyższą liczbę punktów obliczoną (dla każdej części osobno) na podstawie wzoru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P(i) = Pi (c) + P(r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r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czas reakcj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4.</w:t>
      </w:r>
      <w:r>
        <w:rPr>
          <w:sz w:val="20"/>
          <w:szCs w:val="20"/>
        </w:rPr>
        <w:tab/>
        <w:t xml:space="preserve">Jeżeli Zamawiający nie może dokonać wyboru oferty najkorzystniejszej ze względu na to, </w:t>
        <w:br/>
        <w:t>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ab/>
      </w:r>
      <w:r>
        <w:rPr>
          <w:sz w:val="20"/>
          <w:szCs w:val="20"/>
        </w:rPr>
        <w:t xml:space="preserve">Wykonawcy, składając oferty dodatkowe, nie mogą zaoferować cen wyższych </w:t>
        <w:br/>
        <w:t>niż zaoferowane w 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bCs w:val="false"/>
          <w:sz w:val="20"/>
          <w:szCs w:val="20"/>
        </w:rPr>
      </w:pPr>
      <w:bookmarkStart w:id="22" w:name="__RefHeading___Toc378679844"/>
      <w:r>
        <w:rPr>
          <w:sz w:val="20"/>
          <w:szCs w:val="20"/>
        </w:rPr>
        <w:t>20. Tryb oceny ofert.</w:t>
      </w:r>
      <w:bookmarkEnd w:id="22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numPr>
          <w:ilvl w:val="0"/>
          <w:numId w:val="36"/>
        </w:numPr>
        <w:spacing w:lineRule="auto" w:line="240" w:before="120" w:after="0"/>
        <w:jc w:val="both"/>
        <w:rPr>
          <w:sz w:val="20"/>
          <w:szCs w:val="20"/>
          <w:lang w:val="en-US" w:eastAsia="en-US"/>
        </w:rPr>
      </w:pPr>
      <w:bookmarkStart w:id="23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 informacji publicznej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st. 1 u.p.z.p.,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09"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zmiany powszechnie obowiązujących przepisów prawa w zakresie mającym wpływ na realizację przedmiotu zamówienia. 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Wówczas odpowiednie zapisy umowy zostaną dostosowane do obowiązującego stanu prawnego.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bookmarkStart w:id="24" w:name="__RefHeading___Toc378679852"/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które zostały określone w pkt 9.1.4 Tomu I SIWZ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aktualny wpis do właściwej Izby Inżynierów Budownictwa </w:t>
        <w:br/>
        <w:t xml:space="preserve">w odniesieniu do osób wymienionych w pkt 9.1.4 Tomu I SIWZ. Aktualność wpisu  musi  zachować ważność przez cały okres realizacji umowy.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konawca przedłoży także wykaz posiadanego sprzętu, który jest zgodny z wymogiem opisanym w pkt. II.3 Tomu III SIWZ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korzystania ze sprzętu nie będącego własnością Wykonawca przedłoży oświadczenie właściciela o udostępnieniu tego sprzętu.</w:t>
        <w:tab/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Wykonawca zobowiązany jest wnieść zabezpieczenie należytego wykonania umowy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36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78679852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6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6" w:name="__RefHeading___Toc37867985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leksandra Malko, tel. 75  64 20 030 , mail: </w:t>
      </w:r>
      <w:hyperlink r:id="rId3">
        <w:r>
          <w:rPr>
            <w:rStyle w:val="InternetLink"/>
            <w:sz w:val="20"/>
            <w:szCs w:val="20"/>
          </w:rPr>
          <w:t>amalko@jeleniagora.pl</w:t>
        </w:r>
      </w:hyperlink>
      <w:r>
        <w:rPr>
          <w:sz w:val="20"/>
          <w:szCs w:val="20"/>
        </w:rPr>
        <w:t>, faks 75  64 20 034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od poniedziałku do piątku: od 7:30 do 15:30,</w:t>
      </w:r>
    </w:p>
    <w:p>
      <w:pPr>
        <w:pStyle w:val="Heading1"/>
        <w:numPr>
          <w:ilvl w:val="0"/>
          <w:numId w:val="36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7" w:name="__RefHeading___Toc378679854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5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 </w:t>
        <w:br/>
        <w:t>który stanowi Tom II SIWZ.</w:t>
      </w:r>
    </w:p>
    <w:p>
      <w:pPr>
        <w:pStyle w:val="Heading1"/>
        <w:numPr>
          <w:ilvl w:val="0"/>
          <w:numId w:val="36"/>
        </w:numPr>
        <w:spacing w:lineRule="auto" w:line="240" w:before="120" w:after="0"/>
        <w:jc w:val="both"/>
        <w:rPr>
          <w:sz w:val="20"/>
          <w:szCs w:val="20"/>
        </w:rPr>
      </w:pPr>
      <w:bookmarkStart w:id="28" w:name="__RefHeading___Toc378679855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9" w:name="__RefHeading__55_1897487467"/>
      <w:bookmarkEnd w:id="29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10"/>
          <w:lang w:val="de-DE"/>
        </w:rPr>
      </w:pPr>
      <w:r>
        <w:rPr>
          <w:rFonts w:cs="Arial" w:ascii="Arial" w:hAnsi="Arial"/>
          <w:b/>
          <w:bCs/>
          <w:sz w:val="2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ryczałtowych cen jednostkowych (łącznie z podatkiem VAT), określonych przy uwzględnieniu szacunkowych ilości i zakresu usług -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do Formularza Oferty.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ena oferty wyliczona w celu porównania ofert wg zasad określonych w pkt 19.2.1 </w:t>
        <w:tab/>
        <w:t xml:space="preserve">wynosi:………………………………… PLN brutto 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realizacji niniejszego zamówienia, przy zastosowaniu długości czasu reakcji, w trybie normalnym, na otrzymane zlecenie wynoszącego nie dłużej </w:t>
        <w:br/>
        <w:t xml:space="preserve">niż ……….… dni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.……………………………………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5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sobami zdolnymi do wykonania zamówienia zgodnie z wymogami 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- zgodnie z wymogiem pkt 9.1.5 Tomu I SIWZ; 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5, poz. 2164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1421"/>
        <w:gridCol w:w="1272"/>
      </w:tblGrid>
      <w:tr>
        <w:trPr>
          <w:trHeight w:val="105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robót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czałtowa 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łącznie z VA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zacowane założenia przyjęte dla obliczenia ceny ofert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. ROBOTY PRZYGOTOWAWCZE I ROZBIÓRKOW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boty remontowe - cięcie piłą nawierzchni bitumicznych na gł.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zebranie nawierzchni z mieszanek mineralno-bitumicznych o grubości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echaniczne rozebranie nawierzchni z mieszanek mineralno-bitumicznych o grubości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kucie nierówności betonu przy głębokości skucia do 5 cm na powierzchniach pionowych i poziom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poziomych i pionowych powierzchni elementów mostów pod izolacje - ręczne skucie nierówności beton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krawężników bez względu na materia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oziom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ionowych, skośnych i cylindrycz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obrzeży bez względu na materia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konstrukcji betonowych niezbrojonych o grubości ponad 1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żelbe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izolacji z papy na elementach betonowych do 2 warst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boty ziemne z transportem urobku samochodami samowyładowczymi na odległość 10 km (kat.gr.IV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poręczy mos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barier sprężystych jednostron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robnych elementów w konstrukcji stalowych mostów strumieniowo-ścierne (piaskowanie) do II st. czystośc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uwanie grubej warstwy rdzy i całkowicie przekorodowanej powłoki konstrukcji pełnościennych przed właściwym czyszczen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konstrukcji pełnościennych do stopnia Sa 2 1/2 - stan wyjściowy powierzchni 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ylatacji z wkładką neoprenową zmywarką ciśnieniową wod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czyszczenie wpustów ściekowych i przykanalików na obiektach inżynieryj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usztowania ramowe warszawskie jednokolumnowe wysokości do 6 m wraz z przestawieniem kolumny w kolejne pole robocze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rusztowań podwieszonych wraz z przestawieniem i rozebraniem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wiezienie samochodami samowyładowczymi gruzu z rozbieranych konstrukcji żwirobetonowych i żelbetowych na odległość 15 k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. NAWIERZCHNI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Frezowanie nawierzchni i garbów na nawierzchni z betonu asfaltowego 1 m2 (bez względu na grubość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gr. warstwy 5cm z frezowaniem/wycinan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z frezowaniem/wycinaniem - dodatek za dalszy 1cm grubości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wierzchnia z mieszanki asfaltu lanego żwirowej - warstwa ścieralna o grubości 3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na całej szerokości – ułożenia za pomocą rozkładarki mas bitumicznych grubość  5 cm  wraz ze skropieniem podłoża asfalt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 xml:space="preserve"> (kostka no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>(kostka z rozbiórki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kamiennej</w:t>
              <w:br/>
              <w:t>(kostka no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prawa nawierzchni jezdni i chodników z kostki kamiennej </w:t>
              <w:br/>
              <w:t>(kostka z rozbiórki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enie i uszczelnianie spękań dylatacji przez zalanie masą zalewową na gorąc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tworzenie oznakowania poziomego nawierzchni bitumicznych – na zimno za pomocą mas chemoutwardzalnych grubowarstwowe wykonywane mechaniczn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I. IZOLAC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zolacje przeciwwilgociowe 2 x papy termozgrzewalna mostowa z gruntowaniem pow. beton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V. KONSTRUKCJ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wsporniki i gzyms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dodatek za obicie sklejką lub płytą pilśni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zbrojenia na budowie prętami o śr. 10-14 mm płyt ustrojów niosących pełnych bez wspornik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zbrojenia prętami o śr. 10-28 mm wsporników i gzyms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etonowanie betonem B35  przy użyciu pompy na samochodzie wsporników i gzyms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. WYPOSAŻENI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tawienie krawężnika betonowego 15x30 na wraz z wykonaniem ławy betonowej na zaprawie niskoskurczowej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rawężniki kamienne wystające o wymiarach 20x25 cm z wykonaniem ław betonowych na zaprawie niskoskurczowej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rzeża betonowe o wymiarach 30x8 cm wraz z wykonaniem ławy beton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1421"/>
        <w:gridCol w:w="1272"/>
      </w:tblGrid>
      <w:tr>
        <w:trPr>
          <w:trHeight w:val="285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. NAPRAWY ELEMENTÓW STALOWYCH I ZABEZPIECZENIE ANTYKOROZYJN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poręczy mos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pierwsza warst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druga warst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a podkładowa 1 warstwa, nawierzchniowa 2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łożysk stycznych o masie do 0.5 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ożysk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drożnienie sączków w celu oczyszczenia z nalotu poprzez przewiercenie otworów w sączku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bezpieczenia dylatacji poprzez montaż blachy nad przerwami dylatacyjnymi elementów most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. PRZYCZÓŁKI, MURY, SKRZYDŁA, STOŻKI, SKARPY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(wypełnianie ubytków) powierzchni konstrukcji betonowych przez nakładanie modyfikowanej zaprawy cementowo - polimerową PCC; powłoka gr. 1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ubytków w konstrukcjach betonowych zaprawą cementowo-polimerową - szpachlowanie powierzchni szpachlą cementowo-polimerową - dodatek za każdy następny 1 cm grubości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wukrotne impregnowanie powierzchni betonowych środkami penetrujacymi beton w celu ochrony przed jego korozj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impregnacji hydrofobowej powierzchni betonowych - dwukrot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włoką epoksydową - gruntowan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ziomej powłoką epoksyd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ionowej powłoką epoksyd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y obiektów z betonu o objętości w jednym miejscu do 0.3 m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monty obiektów z betonu o objętości w jednym miejscu </w:t>
              <w:br/>
              <w:t>od 0.3 do 0.5 m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muru bez względu na szerokość z kamienia łamanego (granit) na zaprawie cement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ypywanie przestrzeni za ścianami budowli drogowych i mostowych przy użyciu ubijaków mechanicznych - pospółk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umocnienia skarp, dna, stożków brukiem na podsypce cementowo-piaskowej z zalaniem spoi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barier sprężystych jednostronnych - odcinki pros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z wymianą wpustu na now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bez wymiany wpustu na n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miana rusztu wpustu mostowego na n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708"/>
        <w:gridCol w:w="713"/>
        <w:gridCol w:w="1272"/>
      </w:tblGrid>
      <w:tr>
        <w:trPr>
          <w:trHeight w:val="51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I. ZABEZPIECZENIE MIEJSCA USZKODZEŃ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jekt organizacji ruchu na czas robót remontowych w obrębie obiektów mostowych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waryjne zabezpieczenie / oznakowanie miejsc niebezpiecznych na obiektach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o porównania ofer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>rozliczane będą  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69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680" w:footer="31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37"/>
          <w:tab w:val="left" w:pos="6113" w:leader="none"/>
        </w:tabs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02"/>
        <w:gridCol w:w="993"/>
        <w:gridCol w:w="882"/>
        <w:gridCol w:w="1953"/>
        <w:gridCol w:w="241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ejski Zarząd Dróg i Mostów, ul. Ptasia 2a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IDW – Tom I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46"/>
        <w:gridCol w:w="2446"/>
        <w:gridCol w:w="255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z ograniczeń/ </w:t>
              <w:br/>
              <w:t>w ograniczonym zakres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kierująca robotami budowlanymi posiadająca uprawnienia budowlane </w:t>
              <w:br/>
              <w:t>w specjalności ………………………………………………….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37"/>
          <w:tab w:val="left" w:pos="284" w:leader="none"/>
          <w:tab w:val="center" w:pos="4536" w:leader="none"/>
          <w:tab w:val="right" w:pos="9072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3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przypadkach wymienionych w pkt 3 i/lub 4 zobowiązany jest zapewnić zastępstwo przez osobę legitymującą się co najmniej kwalifikacjami, o których mowa w pkt. 9.1.4. Tomu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3.2016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 ust. 2d ustawy z dnia 29 stycznia 2004 r. Prawo zamówień publicznych (Dz.U.2015.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</w:t>
    </w:r>
    <w:r>
      <w:rPr>
        <w:rFonts w:cs="Arial" w:ascii="Arial" w:hAnsi="Arial"/>
        <w:bCs/>
        <w:sz w:val="16"/>
        <w:szCs w:val="16"/>
      </w:rPr>
      <w:t>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5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65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865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6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65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5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65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65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65" w:hanging="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9"/>
      <w:numFmt w:val="decimal"/>
      <w:lvlText w:val="%2.4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6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eastAsia="Calibri" w:cs="Arial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Styl1">
    <w:name w:val="Styl1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malko@jeleniagora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um</dc:creator>
  <dc:description/>
  <cp:keywords/>
  <dc:language>en-US</dc:language>
  <cp:lastModifiedBy>Ola Malko</cp:lastModifiedBy>
  <cp:lastPrinted>2016-04-04T09:26:00Z</cp:lastPrinted>
  <dcterms:modified xsi:type="dcterms:W3CDTF">2016-04-04T07:27:00Z</dcterms:modified>
  <cp:revision>57</cp:revision>
  <dc:subject/>
  <dc:title>Miasto Jelenia Góra</dc:title>
</cp:coreProperties>
</file>