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rząd Dróg i Mos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ul. Ptasia 2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75 64 2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75 64 20 0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malko@jeleniagora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5.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5,  poz. 2164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2160" w:leader="none"/>
                <w:tab w:val="left" w:pos="3404" w:leader="none"/>
                <w:tab w:val="center" w:pos="4790" w:leader="none"/>
                <w:tab w:val="center" w:pos="4891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dnowienie oznakowania poziomego na terenie miasta Jeleniej Góry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5388" w:first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twierdził: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upoważnieni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Dyrektora MZDiM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Dył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MZD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14 kwietnia 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426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, ul. Ptasia 2a, 58-500 Jelenia Góra, Polska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) na potrzeby niniejszej SIWZ zwana u.p.z.p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6 r. poz. 290) na potrzeby niniejszej SIWZ zwana Prawo budowlane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21 marca 1985 o drogach publicznych (Dz. U. 2015 poz. 460)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rezesa Rady Ministrów z dnia 3 grudnia 2012 r. w sprawie wykazu robót budowlanych (Dz.U.2012.1372 z późn. zm.) </w:t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74" w:leader="none"/>
        </w:tabs>
        <w:ind w:left="560" w:hanging="3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dnowieniu oznakowania poziomego na terenie miasta Jelenia Gór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ind w:left="567" w:right="23" w:hanging="0"/>
        <w:jc w:val="both"/>
        <w:rPr/>
      </w:pPr>
      <w:r>
        <w:rPr>
          <w:rFonts w:cs="Arial" w:ascii="Arial" w:hAnsi="Arial"/>
          <w:sz w:val="20"/>
          <w:szCs w:val="20"/>
        </w:rPr>
        <w:t>Roboty w ramach zamówienia będą polegały w zależności od potrzeb na :</w:t>
      </w:r>
    </w:p>
    <w:p>
      <w:pPr>
        <w:pStyle w:val="Default"/>
        <w:numPr>
          <w:ilvl w:val="0"/>
          <w:numId w:val="34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dnowieniu oznakowania poziomego technologią grubo i cienkowarstwowo na drogach krajowych, wojewódzkich, powiatowych i gminnych, </w:t>
      </w:r>
    </w:p>
    <w:p>
      <w:pPr>
        <w:pStyle w:val="Default"/>
        <w:numPr>
          <w:ilvl w:val="0"/>
          <w:numId w:val="34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oznakowania poziomego na nawierzchniach remontowanych ulic wraz z wytyczeniem nowego oznakowania,</w:t>
      </w:r>
    </w:p>
    <w:p>
      <w:pPr>
        <w:pStyle w:val="Default"/>
        <w:numPr>
          <w:ilvl w:val="0"/>
          <w:numId w:val="34"/>
        </w:numPr>
        <w:tabs>
          <w:tab w:val="clear" w:pos="737"/>
        </w:tabs>
        <w:ind w:left="851" w:right="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rezowaniu lub śrutowaniu znaków poziomych podlegających korekcie lub likwidacji,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540" w:leader="none"/>
        </w:tabs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000000-7 Roboty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5233221-4 Malowanie nawierzchni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33270-2 Malowanie nawierzchni parkingów.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  <w:lang w:eastAsia="pl-PL"/>
        </w:rPr>
      </w:pPr>
      <w:r>
        <w:rPr>
          <w:rFonts w:cs="Arial" w:ascii="Arial" w:hAnsi="Arial"/>
          <w:sz w:val="4"/>
          <w:szCs w:val="4"/>
          <w:lang w:eastAsia="pl-PL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tj: polegających na wykonywaniu czynności określonych zakresem zawartym w opisie przedmiot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jc w:val="both"/>
        <w:rPr>
          <w:sz w:val="20"/>
          <w:szCs w:val="20"/>
        </w:rPr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10"/>
          <w:szCs w:val="10"/>
        </w:rPr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 Zadanie realizowane będzie od dnia zawarcia umowy do </w:t>
      </w:r>
      <w:r>
        <w:rPr>
          <w:rFonts w:cs="Arial" w:ascii="Arial" w:hAnsi="Arial"/>
          <w:b/>
          <w:bCs/>
          <w:sz w:val="20"/>
          <w:szCs w:val="20"/>
        </w:rPr>
        <w:t>31.10.2018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2"/>
        </w:numPr>
        <w:spacing w:lineRule="auto" w:line="240"/>
        <w:ind w:left="224" w:hanging="224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1. 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 xml:space="preserve">warunki udziału w postępowaniu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80" w:after="8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spacing w:before="80" w:after="0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wykazać, że w okresie ostatnich 5 lat (a jeżeli okres prowadzenia działalności jest krótszy, to w tym okresie) przed upływem terminu składania ofert ukończył </w:t>
        <w:br/>
        <w:t>z należytą starannością co najmniej jedno (1) zamówienie polegające na wykonaniu oznakowania dróg o łącznej powierzchni  ok. 50.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technologii cienkowarstwowej o grubości  od 0,6 do 0,8 mm oraz oznakowania grubowarstwowego przy użyciu mas chemoutwardzalnych lub mas termoplastycznych o łącznej powierzchni 1.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kazać kilka zamówień, które łącznie potwierdzą spełnianie postawionego warunku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 xml:space="preserve">Tomu I SIWZ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</w:t>
        <w:br/>
        <w:t xml:space="preserve">w wysokości nie mniejszej niż: </w:t>
      </w:r>
      <w:r>
        <w:rPr>
          <w:rFonts w:cs="Arial" w:ascii="Arial" w:hAnsi="Arial"/>
          <w:b/>
          <w:sz w:val="20"/>
          <w:szCs w:val="20"/>
        </w:rPr>
        <w:t>50 000,00</w:t>
      </w:r>
      <w:r>
        <w:rPr>
          <w:rFonts w:cs="Arial" w:ascii="Arial" w:hAnsi="Arial"/>
          <w:sz w:val="20"/>
          <w:szCs w:val="20"/>
        </w:rPr>
        <w:t xml:space="preserve"> PLN</w:t>
      </w:r>
    </w:p>
    <w:p>
      <w:pPr>
        <w:pStyle w:val="Standard"/>
        <w:numPr>
          <w:ilvl w:val="1"/>
          <w:numId w:val="32"/>
        </w:numPr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 xml:space="preserve"> o którym mowa 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swoim zakresie czynności określone w pkt 9.1.2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2"/>
        </w:numPr>
        <w:tabs>
          <w:tab w:val="clear" w:pos="737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4. 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6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suppressAutoHyphens w:val="false"/>
        <w:spacing w:before="60" w:after="0"/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37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spacing w:before="60" w:after="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Jeżeli wykonawca ma siedzibę lub miejsce zamieszkania poza terytorium Rzeczypospolitej   Polskiej, zamiast dokumentu, o którym mowa w pkt 9.4 b) składa dokument zgodnie z § 4 ust. 1 pkt 1) a) tiret pierwsze Rozporządzenia Prezesa Rady Ministrów 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</w:t>
        <w:br/>
        <w:t>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3 do Tomu I SIWZ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wymienione w pkt 9.4 </w:t>
        <w:br/>
        <w:t>i 9.5 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CENA SPEŁNIENIA KAŻDEGO Z WARUNKÓW UDZIAŁU W POSTĘPOWANIU </w:t>
        <w:br/>
        <w:t>OKREŚLONYCH 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27 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27 1160 2202 0000 0002 9801 3709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Miejskiego Zarządu Dróg i Mostów, 58-500 Jelenia Góra, ul. Ptasia 2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Miejskiego Zarządu Dróg i Mostów.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Tekstpodstawowy31"/>
        <w:ind w:left="36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kstpodstawowy3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10 % maksymalnej wartości nominalnej zobowiązania Zamawiającego wynikającego z umowy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 % zabezpieczenia należytego wykonania umowy 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27 1160 2202 0000 0002 9801 3709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mówienia tj. nie później niż do dnia 31.11.2018 r.</w:t>
      </w:r>
    </w:p>
    <w:p>
      <w:pPr>
        <w:pStyle w:val="Tekstpodstawowy3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/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92" w:leader="none"/>
        </w:tabs>
        <w:ind w:left="1092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numPr>
          <w:ilvl w:val="1"/>
          <w:numId w:val="2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/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m Zarządzie Dróg i Mostów, ul. Ptasia 2a, pok. 1 (sekretariat)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3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kwietni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8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</w:rPr>
        <w:t>Odnowienie oznakowania poziomego na terenie miasta Jeleniej Góry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MZDiM-P.271.05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Wykonawcy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9 kwietnia 2016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38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>
          <w:b/>
          <w:bCs/>
          <w:iCs/>
          <w:sz w:val="20"/>
          <w:szCs w:val="20"/>
          <w:lang w:val="en-US" w:eastAsia="en-US"/>
        </w:rPr>
        <w:t>Otwarcie ofert nastąpi w siedzibie Zamawiającego w Miejskim Zarządzie Dróg i Mostów ul. Ptasia 2a</w:t>
      </w:r>
      <w:r>
        <w:rPr/>
        <w:t>, pokój nr 2, 58-500 Jelenia Góra, Polska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kwietni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8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8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ne w ofercie jednostkowe ceny ryczałtowe (łącznie z podatkiem od towarów i usług VAT) muszą być wyrażone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e z dokładnością do dwóch (2) miejsc po przecinku.</w:t>
      </w:r>
    </w:p>
    <w:p>
      <w:pPr>
        <w:pStyle w:val="Normal"/>
        <w:numPr>
          <w:ilvl w:val="0"/>
          <w:numId w:val="31"/>
        </w:numPr>
        <w:ind w:left="709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zaokrąglaniu należy pozostawić dwie cyfry odrzucając cyfry końcowe oraz zastosować poniższe zasady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śli pierwszą odrzuconą cyfrą jest któraś z cyfr od 0 do 4, to należy zaokrąglić </w:t>
        <w:br/>
        <w:t>z niedomiarem - wartości dziesiętne pozostają bez zmian;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jeśli pierwszą odrzuconą cyfrą jest któraś z cyfr od 5 do 9, to należy zaokrąglić </w:t>
        <w:br/>
        <w:t>z nadmiarem do drugiego miejsca po przecinku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 xml:space="preserve">Ceny muszą uwzględniać wszystkie wymagania niniejszej SIWZ oraz obejmować wszelkie koszty, jakie doświadczony Wykonawca powinien przewidzieć do poniesienia z tytułu należytej oraz zgodnej z obowiązującymi przepisami realizacji przedmiotu zamówienia opisanego w Tomie III. 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y ustalaniu cen jednostkowych należy przyjąć następujące </w:t>
      </w:r>
      <w:r>
        <w:rPr>
          <w:rFonts w:cs="Arial" w:ascii="Arial" w:hAnsi="Arial"/>
          <w:sz w:val="20"/>
          <w:szCs w:val="20"/>
          <w:u w:val="single"/>
        </w:rPr>
        <w:t>założenia</w:t>
      </w:r>
      <w:r>
        <w:rPr>
          <w:rFonts w:cs="Arial" w:ascii="Arial" w:hAnsi="Arial"/>
          <w:sz w:val="20"/>
          <w:szCs w:val="20"/>
        </w:rPr>
        <w:t xml:space="preserve"> ilościowe:</w:t>
      </w:r>
    </w:p>
    <w:p>
      <w:pPr>
        <w:pStyle w:val="Normal"/>
        <w:tabs>
          <w:tab w:val="clear" w:pos="737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99"/>
        <w:gridCol w:w="26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linii, znaku lub innej usłu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jednostkowa brutto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</w:rPr>
              <w:t xml:space="preserve">powierzchni </w:t>
            </w:r>
          </w:p>
          <w:p>
            <w:pPr>
              <w:pStyle w:val="Tekstpodstawowywcity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[PLN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ągłe i przerywane, segregacyjne i krawędziowe, linie na skrzyżowaniach, strzałki i inne symbole, powierzchnie wyłączone z ruchu i przejścia dla pieszych (dla grubości od 0,6 mm do 0,8 mm – </w:t>
            </w:r>
            <w:r>
              <w:rPr>
                <w:rFonts w:cs="Arial" w:ascii="Arial" w:hAnsi="Arial"/>
                <w:b/>
                <w:sz w:val="20"/>
              </w:rPr>
              <w:t>cienkowarstwowe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ągłe i przerywane, segregacyjne i krawędziowe, linie na skrzyżowaniach strzałki i inne symbole,  powierzchnie wyłączone z ruchu i przejścia dla pieszych (dla grubości od 1,5 mm do 3,0 mm, termoplastyczne – </w:t>
            </w:r>
            <w:r>
              <w:rPr>
                <w:rFonts w:cs="Arial" w:ascii="Arial" w:hAnsi="Arial"/>
                <w:b/>
                <w:sz w:val="20"/>
              </w:rPr>
              <w:t>grubowarstwowe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acja istniejącego oznakowania np. poprzez frezowanie lub śrutowani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ciągów pieszych dla osób niedowidzących i pozostałe.</w:t>
            </w:r>
          </w:p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ana w ofercie cena służy jedynie do porównania o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ozliczenie za wykonane roboty odbywać się będzie przy zastosowaniu jednostkowych cen ryczałtowych określonych przez Wykonawcę w oferc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y czym maksymalna wartość zobowiązania Zamawiającego określona została na kwotę 900 000,00 PLN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37"/>
          <w:tab w:val="left" w:pos="378" w:leader="none"/>
        </w:tabs>
        <w:spacing w:lineRule="auto" w:line="240" w:before="120" w:after="0"/>
        <w:ind w:left="0" w:hanging="0"/>
        <w:jc w:val="both"/>
        <w:rPr/>
      </w:pPr>
      <w:bookmarkStart w:id="20" w:name="__RefHeading___Toc378679840"/>
      <w:bookmarkEnd w:id="20"/>
      <w:r>
        <w:rPr>
          <w:sz w:val="18"/>
          <w:szCs w:val="18"/>
        </w:rPr>
        <w:t xml:space="preserve">19. </w:t>
        <w:tab/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bookmarkStart w:id="21" w:name="__RefHeading___Toc378679844"/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3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3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Cs/>
          <w:sz w:val="20"/>
          <w:szCs w:val="20"/>
        </w:rPr>
        <w:t xml:space="preserve"> – 95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Długość okresu gwarancji na oznakowanie wykonane w technologii grubowarstwowej – 5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37"/>
          <w:tab w:val="left" w:pos="1276" w:leader="none"/>
          <w:tab w:val="left" w:pos="1484" w:leader="none"/>
        </w:tabs>
        <w:ind w:left="1276" w:hanging="56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Tekstpodstawowy2"/>
        <w:tabs>
          <w:tab w:val="clear" w:pos="737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ferta otrzyma zaokrągloną do dwóch miejsc po przecinku ilość punktów wynikającą z działania:</w:t>
      </w:r>
    </w:p>
    <w:p>
      <w:pPr>
        <w:pStyle w:val="Normal"/>
        <w:tabs>
          <w:tab w:val="clear" w:pos="737"/>
          <w:tab w:val="left" w:pos="36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3402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i (C)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• Max (C)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na oznakowanie wykonane w technologii grubowarstwowej – 5 %  </w:t>
      </w:r>
    </w:p>
    <w:p>
      <w:pPr>
        <w:pStyle w:val="Normal"/>
        <w:tabs>
          <w:tab w:val="clear" w:pos="737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sz w:val="2"/>
          <w:szCs w:val="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37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37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ww. kryterium na podstawie danych przedstawionych w pkt 4.4 formularza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37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Minimaln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okres gwarancji jakoś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ynosi 24 miesi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37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Maksymaln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znawany przez Zamawiaj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okres gwarancji jakośc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ynosi 48 miesi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37"/>
          <w:tab w:val="left" w:pos="709" w:leader="none"/>
          <w:tab w:val="left" w:pos="993" w:leader="none"/>
        </w:tabs>
        <w:suppressAutoHyphens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dwóch okresów gwarancji:</w:t>
      </w:r>
    </w:p>
    <w:p>
      <w:pPr>
        <w:pStyle w:val="Normal"/>
        <w:tabs>
          <w:tab w:val="clear" w:pos="737"/>
          <w:tab w:val="left" w:pos="709" w:leader="none"/>
        </w:tabs>
        <w:suppressAutoHyphens w:val="false"/>
        <w:ind w:left="709" w:hanging="0"/>
        <w:jc w:val="both"/>
        <w:textAlignment w:val="baselin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183"/>
      </w:tblGrid>
      <w:tr>
        <w:trPr>
          <w:trHeight w:val="63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okres gwarancji jakośc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 w:eastAsia="en-US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 m-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 m-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 m-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276" w:leader="none"/>
              </w:tabs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 najkorzystniejszą ofertę zostanie uznana oferta, która otrzyma najwyższą liczbę punktów obliczoną (dla każdej części osobno) na podstawie wzoru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P(i) = Pi (c) + P(r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r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</w:t>
            </w:r>
            <w:r>
              <w:rPr>
                <w:rFonts w:cs="Arial" w:ascii="Arial" w:hAnsi="Arial"/>
                <w:bCs/>
                <w:sz w:val="20"/>
              </w:rPr>
              <w:t>Długość okresu gwarancji na oznakowanie wykonane w technologii grubowarstwowej</w:t>
            </w:r>
            <w:r>
              <w:rPr>
                <w:rFonts w:cs="Arial" w:ascii="Arial" w:hAnsi="Arial"/>
                <w:sz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4.</w:t>
      </w:r>
      <w:r>
        <w:rPr>
          <w:sz w:val="20"/>
          <w:szCs w:val="20"/>
        </w:rPr>
        <w:tab/>
        <w:t xml:space="preserve">Jeżeli Zamawiający nie może dokonać wyboru oferty najkorzystniejszej ze względu na to, </w:t>
        <w:br/>
        <w:t>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ab/>
      </w:r>
      <w:r>
        <w:rPr>
          <w:sz w:val="20"/>
          <w:szCs w:val="20"/>
        </w:rPr>
        <w:t xml:space="preserve">Wykonawcy, składając oferty dodatkowe, nie mogą zaoferować cen wyższych </w:t>
        <w:br/>
        <w:t>niż zaoferowane w 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bCs w:val="false"/>
          <w:sz w:val="20"/>
          <w:szCs w:val="20"/>
        </w:rPr>
      </w:pPr>
      <w:bookmarkStart w:id="22" w:name="__RefHeading___Toc378679844"/>
      <w:r>
        <w:rPr>
          <w:sz w:val="20"/>
          <w:szCs w:val="20"/>
        </w:rPr>
        <w:t>20. Tryb oceny ofert.</w:t>
      </w:r>
      <w:bookmarkEnd w:id="22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numPr>
          <w:ilvl w:val="0"/>
          <w:numId w:val="37"/>
        </w:numPr>
        <w:spacing w:lineRule="auto" w:line="240" w:before="120" w:after="0"/>
        <w:jc w:val="both"/>
        <w:rPr>
          <w:sz w:val="20"/>
          <w:szCs w:val="20"/>
          <w:lang w:val="en-US" w:eastAsia="en-US"/>
        </w:rPr>
      </w:pPr>
      <w:bookmarkStart w:id="23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 informacji publicznej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st. 1 u.p.z.p.,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09"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zmiany powszechnie obowiązujących przepisów prawa w zakresie mającym wpływ na realizację przedmiotu zamówienia. 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Wówczas odpowiednie zapisy umowy zostaną dostosowane do obowiązującego stanu prawnego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bookmarkStart w:id="24" w:name="__RefHeading___Toc378679852"/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łoży wykaz posiadanego sprzętu, który jest zgodny z wymogiem opisanym w pkt. II.1 Tomu III SIWZ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korzystania ze sprzętu nie będącego własnością Wykonawca przedłoży oświadczenie właściciela o udostępnieniu tego sprzętu.</w:t>
        <w:tab/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przedłoży wykaz osób, które będą uczestniczyć w realizacji przedmiotu zamówienia zgodnie z pkt II.2 Tomu III SIWZ.  </w:t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Wykonawca zobowiązany jest wnieść zabezpieczenie należytego wykonania umowy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37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78679852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7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6" w:name="__RefHeading___Toc37867985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leksandra Malko, tel. 75  64 20 030 , mail: </w:t>
      </w:r>
      <w:hyperlink r:id="rId4">
        <w:r>
          <w:rPr>
            <w:rStyle w:val="InternetLink"/>
            <w:sz w:val="20"/>
            <w:szCs w:val="20"/>
          </w:rPr>
          <w:t>amalko@jeleniagora.pl</w:t>
        </w:r>
      </w:hyperlink>
      <w:r>
        <w:rPr>
          <w:sz w:val="20"/>
          <w:szCs w:val="20"/>
        </w:rPr>
        <w:t>, faks 75  64 20 034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od poniedziałku do piątku: od 7:30 do 15:30,</w:t>
      </w:r>
    </w:p>
    <w:p>
      <w:pPr>
        <w:pStyle w:val="Heading1"/>
        <w:numPr>
          <w:ilvl w:val="0"/>
          <w:numId w:val="37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7" w:name="__RefHeading___Toc378679854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 </w:t>
        <w:br/>
        <w:t>który stanowi Tom II SIWZ.</w:t>
      </w:r>
    </w:p>
    <w:p>
      <w:pPr>
        <w:pStyle w:val="Heading1"/>
        <w:numPr>
          <w:ilvl w:val="0"/>
          <w:numId w:val="37"/>
        </w:numPr>
        <w:spacing w:lineRule="auto" w:line="240" w:before="120" w:after="0"/>
        <w:jc w:val="both"/>
        <w:rPr>
          <w:sz w:val="20"/>
          <w:szCs w:val="20"/>
        </w:rPr>
      </w:pPr>
      <w:bookmarkStart w:id="28" w:name="__RefHeading___Toc378679855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9" w:name="__RefHeading__55_1897487467"/>
      <w:bookmarkEnd w:id="29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owienie oznakowania poziomego na terenie miasta Jeleniej Gór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5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10"/>
          <w:lang w:val="de-DE"/>
        </w:rPr>
      </w:pPr>
      <w:r>
        <w:rPr>
          <w:rFonts w:cs="Arial" w:ascii="Arial" w:hAnsi="Arial"/>
          <w:b/>
          <w:bCs/>
          <w:sz w:val="2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ryczałtowych cen jednostkowych (łącznie z podatkiem VAT), określonych przy uwzględnieniu szacunkowych ilości i zakresu usług -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do Formularza Oferty.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ena oferty wyliczona w celu porównania ofert wg zasad określonych w pkt 19.2.1 </w:t>
        <w:tab/>
        <w:t xml:space="preserve">wynosi:………………………………… PLN brutto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znakowanie wykonane w technologii grubowarstwowej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22"/>
        <w:gridCol w:w="810"/>
        <w:gridCol w:w="300"/>
        <w:gridCol w:w="1649"/>
        <w:gridCol w:w="882"/>
        <w:gridCol w:w="300"/>
        <w:gridCol w:w="1649"/>
      </w:tblGrid>
      <w:tr>
        <w:trPr>
          <w:trHeight w:val="28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24 m-cy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69" w:firstLine="469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 m-ce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e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.……………………………………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5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- zgodnie z wymogiem pkt 9.1.5 Tomu I SIWZ; 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5, poz. 2164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5.20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dnowienie oznakowania poziomego na terenie miasta Jeleniej Góry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Zestawienie ryczałtowych cen jednostkowych brutto:</w:t>
      </w:r>
    </w:p>
    <w:p>
      <w:pPr>
        <w:pStyle w:val="Normal"/>
        <w:spacing w:before="0" w:after="60"/>
        <w:ind w:left="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6"/>
        <w:gridCol w:w="1133"/>
        <w:gridCol w:w="1352"/>
        <w:gridCol w:w="1276"/>
        <w:gridCol w:w="1190"/>
      </w:tblGrid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załtowa 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owane założenia przyję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obliczenia ceny ofer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[kol. 4 x kol. 5]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ągłe i przerywane, segregacyjne i krawędziowe, linie na skrzyżowaniach, strzałki i inne symbole, powierzchnie wyłączone z ruchu i przejścia dla pieszych (dla grubości od 0,6 mm do 0,8 mm – </w:t>
            </w:r>
            <w:r>
              <w:rPr>
                <w:rFonts w:cs="Arial" w:ascii="Arial" w:hAnsi="Arial"/>
                <w:b/>
                <w:sz w:val="20"/>
              </w:rPr>
              <w:t>cienkowarstwowe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ągłe i przerywane, segregacyjne i krawędziowe, linie na skrzyżowaniach strzałki i inne symbole,  powierzchnie wyłączone z ruchu i przejścia dla pieszych (dla grubości od 1,5 mm do 3,0 mm, termoplastyczne – </w:t>
            </w:r>
            <w:r>
              <w:rPr>
                <w:rFonts w:cs="Arial" w:ascii="Arial" w:hAnsi="Arial"/>
                <w:b/>
                <w:sz w:val="20"/>
              </w:rPr>
              <w:t>grubowarstwowe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acja istniejącego oznakowania np. poprzez frezowanie lub śrutowani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ciągów pieszych dla osób niedowidzących i pozostałe.</w:t>
            </w:r>
          </w:p>
          <w:p>
            <w:pPr>
              <w:pStyle w:val="Tekstpodstawowywcity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OFER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o porównania ofer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4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5"/>
          <w:type w:val="nextPage"/>
          <w:pgSz w:w="11906" w:h="16838"/>
          <w:pgMar w:left="1418" w:right="1133" w:gutter="0" w:header="0" w:top="680" w:footer="31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37"/>
          <w:tab w:val="left" w:pos="6113" w:leader="none"/>
        </w:tabs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dnowienie oznakowania poziomego na terenie miasta Jeleniej Góry 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5.2016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02"/>
        <w:gridCol w:w="993"/>
        <w:gridCol w:w="882"/>
        <w:gridCol w:w="1953"/>
        <w:gridCol w:w="241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37"/>
          <w:tab w:val="left" w:pos="284" w:leader="none"/>
          <w:tab w:val="center" w:pos="4536" w:leader="none"/>
          <w:tab w:val="right" w:pos="9072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3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przypadkach wymienionych w pkt 3 i/lub 4 zobowiązany jest zapewnić zastępstwo przez osobę legitymującą się co najmniej kwalifikacjami, o których mowa w pkt. 9.1.4. Tomu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dnowienie oznakowania poziomego na terenie miasta Jeleniej Góry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5.2016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 ust. 2d ustawy z dnia 29 stycznia 2004 r. Prawo zamówień publicznych (Dz.U.2015.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sz w:val="16"/>
        <w:szCs w:val="16"/>
      </w:rPr>
      <w:t>Odnowienie oznakowania poziomego na terenie miasta Jelenia Góra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</w:t>
    </w:r>
    <w:r>
      <w:rPr>
        <w:rFonts w:cs="Arial" w:ascii="Arial" w:hAnsi="Arial"/>
        <w:bCs/>
        <w:sz w:val="16"/>
        <w:szCs w:val="16"/>
      </w:rPr>
      <w:t>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5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65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865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6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65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5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65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65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65" w:hanging="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9"/>
      <w:numFmt w:val="decimal"/>
      <w:lvlText w:val="%2.4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7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Styl1">
    <w:name w:val="Styl1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amalko@jeleniagora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um</dc:creator>
  <dc:description/>
  <cp:keywords/>
  <dc:language>en-US</dc:language>
  <cp:lastModifiedBy>Ola Malko</cp:lastModifiedBy>
  <cp:lastPrinted>2016-04-04T09:26:00Z</cp:lastPrinted>
  <dcterms:modified xsi:type="dcterms:W3CDTF">2016-04-14T07:35:00Z</dcterms:modified>
  <cp:revision>72</cp:revision>
  <dc:subject/>
  <dc:title>Miasto Jelenia Góra</dc:title>
</cp:coreProperties>
</file>